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Cs w:val="24"/>
        </w:rPr>
        <w:t>Pan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>Przemysław Wron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Radny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>Rady Miasta Częstochowy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 z dnia 11.12.2013 r. w sprawie oddania do użytku szaletów miejskich na Placu Daszyńskiego oraz Placu Biegańskiego informuję,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podstawie uchwały nr 624/XXXIV/2013 Rady Miasta Częstochowy        z dnia 21 marca 2013 r. obowiązkowe zadanie gminy z zakresu utrzymania czystości i porządku, polegające na zapewnieniu, budowie, utrzymaniu                i eksploatacji szaletów publicznych na terenie gminy powierzone zostało Oczyszczalni Ścieków „WARTA” S.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yjaśniam, że w listopadzie br. podziemny szalet zlokalizowany na Placu Daszyńskiego został rozebrany przez zarządcę gruntu – Miejski Zarząd Dróg          i Transportu. Teren został wyrównany, przygotowany do zagospodarowania i do ewentualnej lokalizacji toalety miejskiej. Wzorem lat ubiegłych w rejonie tym         w okresie od 1 maja do 30 września planuje się ustawienie kabin przenośnych WC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sprawie szaletów miejskich zlokalizowanych na Placu Biegańskiego Oczyszczalnia Ścieków „WARTA” S.A. informuje, że przeprowadziła postępowanie przetargowe na dostawę i montaż 2 sztuk zautomatyzowanych toalet publicznych w miejscach, na które wydał decyzje lokalizacyjną tut. Urząd. Najniższą cenę – 890 tys. zł - zaproponowała Firma Budotechnika z Gliwic. Z uwagi na niedysponowanie takimi środkami finansowymi Oczyszczalnia Ścieków „WARTA” S.A. zmuszona była unieważnić przetarg. Jednocześnie Spółka informuje, że       z uwagi na aktualne prowadzenie modernizacji Centralnej Przepompowni Ścieków zaangażowała wszelkie możliwe środki na realizację tego zadan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formuję, że w okresie wzmożonego ruchu pielgrzymkowego, podczas uroczystości oraz różnych imprez na Placu Biegańskiego funkcje szaletów miejskich pełnią kabiny przenośne. Jest to rozwiązanie doraźne i dlatego Oczyszczalnia Ścieków „WARTA” S.A. poszukuje innych rozwiązań tego zagadnie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2368.2013</w:t>
      <w:tab/>
      <w:tab/>
      <w:tab/>
      <w:tab/>
      <w:tab/>
      <w:t>Częstochowa, 20.12.2013 r.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2:00Z</dcterms:created>
  <dc:creator>M</dc:creator>
  <dc:description/>
  <cp:keywords/>
  <dc:language>en-US</dc:language>
  <cp:lastModifiedBy>pwojcik</cp:lastModifiedBy>
  <cp:lastPrinted>2013-12-20T11:27:00Z</cp:lastPrinted>
  <dcterms:modified xsi:type="dcterms:W3CDTF">2013-12-31T09:02:00Z</dcterms:modified>
  <cp:revision>2</cp:revision>
  <dc:subject/>
  <dc:title>Or</dc:title>
</cp:coreProperties>
</file>