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ZD. WO. 0057-174/0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09-10-2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widowControl w:val="false"/>
              <w:ind w:right="28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zanowny P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Jerzy Nowakows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Radny Miasta Częstochowy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cs="Verdana" w:ascii="Verdana" w:hAnsi="Verdana"/>
        </w:rPr>
        <w:t xml:space="preserve">W odpowiedzi na interpelację Pana Radnego z dnia 21.10.2009r.                         dotyczącą ograniczenia prędkości ruchu kołowego na ulicy św. Kazimierza  uprzejmie informuję, </w:t>
      </w:r>
      <w:r>
        <w:rPr>
          <w:rFonts w:cs="Verdana" w:ascii="Verdana" w:hAnsi="Verdana"/>
          <w:szCs w:val="24"/>
        </w:rPr>
        <w:t xml:space="preserve">Miejski Zarząd Dróg przygotuje projekt organizacji ruchu zakładający ograniczenie prędkości do 40km/h na przedmiotowej ulicy od skrzyżowania z ulicą Grunwaldzką do ulicy św. Barbary. </w:t>
      </w:r>
    </w:p>
    <w:p>
      <w:pPr>
        <w:pStyle w:val="TextBodyIndent"/>
        <w:spacing w:before="0" w:after="0"/>
        <w:ind w:left="0" w:firstLine="283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onadto MZD zwróci się do Komendy Miejskiej Policji w Częstochowie o wykaz statystyki wypadków i kolizji na skrzyżowaniu ulic św. Kazimierza i św. Barbary. Przekazane dane pozwolą na przeanalizowanie problemu      oraz zaproponowanie właściwych rozwiązań poprawy bezpieczeństwa ruchu. </w:t>
      </w:r>
    </w:p>
    <w:p>
      <w:pPr>
        <w:pStyle w:val="Normal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wiadomości :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 x 2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a</w:t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</w:t>
      </w:r>
    </w:p>
    <w:p>
      <w:pPr>
        <w:pStyle w:val="Normal"/>
        <w:spacing w:lineRule="atLeast" w:line="25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30:00Z</dcterms:created>
  <dc:creator>M</dc:creator>
  <dc:description/>
  <dc:language>en-US</dc:language>
  <cp:lastModifiedBy>wojcik_p</cp:lastModifiedBy>
  <cp:lastPrinted>2009-10-27T15:29:00Z</cp:lastPrinted>
  <dcterms:modified xsi:type="dcterms:W3CDTF">2009-11-02T11:22:00Z</dcterms:modified>
  <cp:revision>3</cp:revision>
  <dc:subject/>
  <dc:title>Or</dc:title>
</cp:coreProperties>
</file>