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>
          <w:szCs w:val="24"/>
        </w:rPr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31677453" r:id="rId2"/>
        </w:object>
      </w:r>
      <w:r>
        <w:rPr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>Częstochowa, 2008-11-20</w:t>
      </w:r>
    </w:p>
    <w:p>
      <w:pPr>
        <w:pStyle w:val="Footer"/>
        <w:rPr>
          <w:szCs w:val="24"/>
        </w:rPr>
      </w:pPr>
      <w:r>
        <w:rPr>
          <w:szCs w:val="24"/>
        </w:rPr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ZD.WO 0057 – 181/08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zanowny Pan 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acek Krawczyk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sz w:val="28"/>
          <w:szCs w:val="28"/>
        </w:rPr>
        <w:t xml:space="preserve">Radny Rady                       Miasta Częstochow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Inden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interpelację Pana Radnego z dnia 17.11.2008r.                   w sprawie  dokonania zmian w organizacji ruchu w rejonie przejścia dla pieszych przez ul. Dźbowską na wysokości ul. Kmicica uprzejmie informuję, że Miejski Zarząd Dróg przygotował stosowny projekt organizacji ruchu uwzględniający Pana postulat o wyznaczeniu na środku tego przejścia wysepki - azylu dla pieszych.</w:t>
      </w:r>
    </w:p>
    <w:p>
      <w:pPr>
        <w:pStyle w:val="TextBodyInden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godnie z Rozporządzeniem Ministra Infrastruktury z dnia                      23 września 2003r. w sprawie szczegółowych warunków zarządzania ruchem na drogach oraz wykonywania nadzoru nad tym zarządzaniem (Dz. U. Nr 177, poz. 1729 z 14.10.2003r.), projekt organizacji ruchu został przekazany Komendzie Miejskiej Policji w Częstochowie celem zasięgnięcia  wymaganej opinii.</w:t>
      </w:r>
    </w:p>
    <w:p>
      <w:pPr>
        <w:pStyle w:val="TextBodyInden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 dokonaniu uzgodnień formalno - prawnych przy sprzyjających warunkach pogodowych nastąpi realizacja powyższego zamierzeni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5812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a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K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 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19:00Z</dcterms:created>
  <dc:creator>Marek Mielczarek</dc:creator>
  <dc:description/>
  <dc:language>en-US</dc:language>
  <cp:lastModifiedBy>wojcik_p</cp:lastModifiedBy>
  <cp:lastPrinted>2008-09-11T10:21:00Z</cp:lastPrinted>
  <dcterms:modified xsi:type="dcterms:W3CDTF">2009-08-27T07:23:00Z</dcterms:modified>
  <cp:revision>5</cp:revision>
  <dc:subject/>
  <dc:title> </dc:title>
</cp:coreProperties>
</file>