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4.03.2013r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630.2013</w:t>
      </w:r>
    </w:p>
    <w:p>
      <w:pPr>
        <w:pStyle w:val="TextBody"/>
        <w:tabs>
          <w:tab w:val="clear" w:pos="708"/>
          <w:tab w:val="left" w:pos="5340" w:leader="none"/>
        </w:tabs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tabs>
          <w:tab w:val="clear" w:pos="708"/>
          <w:tab w:val="left" w:pos="5340" w:leader="none"/>
        </w:tabs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Dariusz Kapinos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Pana interpelację z dnia 06.03.2013 r. uprzejmie informuję, że obwód oświetleniowy w parku przy ul. Limanowskiego znajduje się w eksploatacji TAURON Dystrybucja S.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cześnie informuję, że zostało zlecone powyższej jednostce dokonanie przeglądu obwodu i usunięcie awarii opraw oświetleniowych</w:t>
        <w:br/>
        <w:t xml:space="preserve">we wnioskowanym parku przy ul. Limanowskiego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7:00Z</dcterms:created>
  <dc:creator>M</dc:creator>
  <dc:description/>
  <cp:keywords/>
  <dc:language>en-US</dc:language>
  <cp:lastModifiedBy>pwojcik</cp:lastModifiedBy>
  <cp:lastPrinted>2013-03-12T12:18:00Z</cp:lastPrinted>
  <dcterms:modified xsi:type="dcterms:W3CDTF">2013-03-18T11:47:00Z</dcterms:modified>
  <cp:revision>2</cp:revision>
  <dc:subject/>
  <dc:title>Or</dc:title>
</cp:coreProperties>
</file>