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29.10.2009r. </w:t>
      </w:r>
    </w:p>
    <w:p>
      <w:pPr>
        <w:pStyle w:val="Normal"/>
        <w:ind w:firstLine="58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ZD.WO. 0057 - 180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wa Pachur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26.10.2009r. dotyczącą nawierzchni ulicy Zdrowej, Zegarowej i Malowniczej uprzejmie informuję, że przeglądy ulic miasta wykonywane są okresowo, a ich naprawy realizowane są sukcesywnie w ramach bieżącego utrzymania dróg. 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ulicy Zegarowej nie jest konieczne wykonywanie napraw bieżących nawierzchni ponieważ w 2008 i 2009 roku został wykonany nowy dywanik bitumiczn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WB </w:t>
      </w:r>
    </w:p>
    <w:p>
      <w:pPr>
        <w:pStyle w:val="Footer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0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1:00Z</dcterms:created>
  <dc:creator>M</dc:creator>
  <dc:description/>
  <dc:language>en-US</dc:language>
  <cp:lastModifiedBy>wojcik_p</cp:lastModifiedBy>
  <cp:lastPrinted>2009-10-29T12:20:00Z</cp:lastPrinted>
  <dcterms:modified xsi:type="dcterms:W3CDTF">2009-11-17T08:04:00Z</dcterms:modified>
  <cp:revision>3</cp:revision>
  <dc:subject/>
  <dc:title>Or</dc:title>
</cp:coreProperties>
</file>