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Częstochowa 2009-03-10</w:t>
      </w:r>
    </w:p>
    <w:p>
      <w:pPr>
        <w:pStyle w:val="Heading2"/>
        <w:rPr/>
      </w:pPr>
      <w:r>
        <w:rPr/>
        <w:t>STANISŁAW  GMITRUK</w:t>
      </w:r>
    </w:p>
    <w:p>
      <w:pPr>
        <w:pStyle w:val="Heading1"/>
        <w:rPr/>
      </w:pPr>
      <w:r>
        <w:rPr/>
        <w:t xml:space="preserve"> </w:t>
      </w:r>
      <w:r>
        <w:rPr/>
        <w:t>RADNY RADY MIASTA</w:t>
      </w:r>
    </w:p>
    <w:p>
      <w:pPr>
        <w:pStyle w:val="Heading3"/>
        <w:jc w:val="right"/>
        <w:rPr/>
      </w:pPr>
      <w:r>
        <w:rPr/>
        <w:t xml:space="preserve">   </w:t>
      </w:r>
      <w:r>
        <w:rPr/>
        <w:t>CZĘSTOCHOWY                                 Pan Kazimierz Augustyn Dyrektor Miejskiego Zarządu Dróg</w:t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   </w:t>
      </w: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w </w:t>
      </w:r>
      <w:r>
        <w:rPr>
          <w:b/>
          <w:sz w:val="32"/>
        </w:rPr>
        <w:t xml:space="preserve"> Częstochowie</w:t>
      </w:r>
    </w:p>
    <w:p>
      <w:pPr>
        <w:pStyle w:val="Normal"/>
        <w:rPr>
          <w:sz w:val="28"/>
        </w:rPr>
      </w:pPr>
      <w:r>
        <w:rPr>
          <w:sz w:val="28"/>
        </w:rPr>
        <w:t>In-71/03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I N T E R P E L A C J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sprawie:  utwardzenie nawierzchni ulicy Michała Brzeskiego w dz. Kiedrzy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W dniu 10 marca 2009 roku  podczas Zebrania Rady Dzielnicy Kiedrzyn, zgłoszono problem konieczności utwardzenia nawierzchni ulicy por. Michała Brzeskiego w dz. Kiedrzy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blem konieczności utwardzenia nawierzchni tej ulicy poprzez nawiezienie zużytego asfaltu z remontu innych ulic jest ważny dla mieszkańców tej ulicy. Obecnie, nawierzchnia jest rozmokła, wobec czego poruszanie się jest trudn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kierując się przepisami § 22. pkt.1 Statutu Miasta Częstochowy, składam interpelację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jakim czasie zostanie utwardzona nawierzchnia ulicy por. Michał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rzeskiego w dzielnicy Kiedrzyn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/-/</w:t>
      </w:r>
      <w:r>
        <w:rPr>
          <w:b/>
          <w:i/>
        </w:rPr>
        <w:t>STANISŁAW  GMITRUK</w:t>
      </w: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46:00Z</dcterms:created>
  <dc:creator>BGŻ SA O/W Częstochowa</dc:creator>
  <dc:description/>
  <cp:keywords/>
  <dc:language>en-US</dc:language>
  <cp:lastModifiedBy>Gmitruk</cp:lastModifiedBy>
  <cp:lastPrinted>2007-04-22T17:48:00Z</cp:lastPrinted>
  <dcterms:modified xsi:type="dcterms:W3CDTF">2009-03-10T20:53:00Z</dcterms:modified>
  <cp:revision>6</cp:revision>
  <dc:subject/>
  <dc:title>                                                                                 Częstochowa 2001-12-06</dc:title>
</cp:coreProperties>
</file>