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Częstochowa, 2009-03-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 WO.0057-18/0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5529" w:hanging="0"/>
        <w:rPr/>
      </w:pPr>
      <w:r>
        <w:rPr/>
        <w:t xml:space="preserve">Szanowny Pan 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Normal"/>
        <w:ind w:left="4253" w:firstLine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</w:t>
      </w:r>
    </w:p>
    <w:p>
      <w:pPr>
        <w:pStyle w:val="Normal"/>
        <w:ind w:left="4253" w:firstLine="1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0.03.2009r. dotyczącą utwardzenia ul. Michała Brzeskiego uprzejmie informuję, że utwardzenie nawierzchni ulicy frezem będzie możliwe po uzyskaniu materiału w czasie wykonywania remontów bieżących nawierzchni bitumicznych na terenie miasta w II kwartale bieżącego roku. 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ki Zarząd Dróg zleci wykonanie wyrównania i ewentualne uzupełnienie materiałem kamiennym miejsc zaniżeń w ramach bieżącego utrzymania dróg przy sprzyjających warunkach atmosferycznych. Zabieg powyższy powinien doraźnie zapewnić komfort poruszania się pojazdów po ulic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fowa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-CA DYREKTOR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ż. Stanisław Sosnowsk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IZ  </w:t>
      </w:r>
    </w:p>
    <w:p>
      <w:pPr>
        <w:pStyle w:val="Normal"/>
        <w:jc w:val="both"/>
        <w:rPr/>
      </w:pPr>
      <w:r>
        <w:rPr/>
        <w:t>E.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3:00Z</dcterms:created>
  <dc:creator>M</dc:creator>
  <dc:description/>
  <dc:language>en-US</dc:language>
  <cp:lastModifiedBy>wojcik_p</cp:lastModifiedBy>
  <cp:lastPrinted>2009-03-25T08:12:00Z</cp:lastPrinted>
  <dcterms:modified xsi:type="dcterms:W3CDTF">2009-03-27T11:27:00Z</dcterms:modified>
  <cp:revision>13</cp:revision>
  <dc:subject/>
  <dc:title>Or</dc:title>
</cp:coreProperties>
</file>