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zęstochowa 29.11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312.2013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a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Elżbieta Kunic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Rada Miasta Częstochow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ani interpelację z dnia 21.11.2013 r. w sprawie oferty inwestycyjnej zamieszczonej na stronie Urzędu Miasta Częstochowy położonej przy ul. Piłsudskiego 38 działka numer 14/4 obręb 185 o powierzchni 5.48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uprzejmie informuję, iż strona internetowa www.biznes.czestochowa.pl obejmuje nieruchomości, które mogą być wykorzystane przez przyszłych inwestorów.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Arial" w:ascii="Arial" w:hAnsi="Arial"/>
        </w:rPr>
        <w:t>Wykaz ten zawiera tereny przeznaczone pod potencjalne inwestycje, niemniej jednak ich zbycie jest każdorazowo indywidualnie opiniowane pod kątem ich wykorzystania (cel) i formy rozdysponowania (sprzedaż na własność, oddanie w użytkowanie wieczyste, umowa dzierżawy).</w:t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zbycia lub dzierżawy  działki położonej przy ul. Piłsudskiego 38  uwarunkowana jest  sąsiedztwem z budynkiem tzw. konduktorowni (Regionalnego Towarzystwa Zachęty Sztuk Pięknych w Częstochowie) i wykorzystanie tego terenu wiąże się ściśle z funkcją kulturalną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0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3-12-05T12:13:00Z</dcterms:modified>
  <cp:revision>3</cp:revision>
  <dc:subject/>
  <dc:title>Or</dc:title>
</cp:coreProperties>
</file>