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848059309" r:id="rId2"/>
        </w:object>
      </w:r>
      <w:r>
        <w:rPr/>
        <w:t xml:space="preserve">                                      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zęstochowa, 5 kwietnia 2007r.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ZASTĘPCA PREZYDENTA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IASTA CZĘSTOCHOW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t xml:space="preserve">MZD  0057- 76 / 07                 </w:t>
      </w:r>
      <w:r>
        <w:rPr>
          <w:rFonts w:cs="Verdana" w:ascii="Verdana" w:hAnsi="Verdana"/>
          <w:b/>
          <w:szCs w:val="24"/>
        </w:rPr>
        <w:t xml:space="preserve">            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                      </w:t>
      </w:r>
      <w:r>
        <w:rPr>
          <w:rFonts w:cs="Verdana" w:ascii="Verdana" w:hAnsi="Verdana"/>
          <w:b/>
          <w:szCs w:val="24"/>
        </w:rPr>
        <w:t>Szanowny Pan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                      </w:t>
      </w:r>
      <w:r>
        <w:rPr>
          <w:rFonts w:cs="Verdana" w:ascii="Verdana" w:hAnsi="Verdana"/>
          <w:b/>
          <w:szCs w:val="24"/>
        </w:rPr>
        <w:t>Ryszard Szczuka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                      </w:t>
      </w:r>
      <w:r>
        <w:rPr>
          <w:rFonts w:cs="Verdana" w:ascii="Verdana" w:hAnsi="Verdana"/>
          <w:b/>
          <w:szCs w:val="24"/>
        </w:rPr>
        <w:t xml:space="preserve">Radny Miasta Częstochowy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</w:rPr>
        <w:t xml:space="preserve">      </w:t>
      </w:r>
      <w:r>
        <w:rPr>
          <w:rFonts w:cs="Verdana" w:ascii="Verdana" w:hAnsi="Verdana"/>
          <w:szCs w:val="24"/>
        </w:rPr>
        <w:t xml:space="preserve">W odpowiedzi na interpelację Pana Radnego dotyczącą propozycji  oznakowania dojazdów do szpitali oraz głównych instytucji miejskich       na terenie miasta Częstochowy uprzejmie informuję, że trwają prace    nad Miejskim Systemem Informacji Turystycznej. W ramach opracowania stworzony zostanie jednolity system oznakowania ulic, zabytków, atrakcji turystycznych, oznakowania tablicami informacyjnymi tras komunikacyjnych dla turystów pieszych i zmotoryzowanych, w tym:    </w:t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</w:t>
        <w:tab/>
        <w:t>tablice informacyjne o atrakcjach turystycznych, usytuowane  przy głównych  trasach  komunikacyjnych  ( zgodnie  z    rozwiązaniami    zastosowanymi w państwach UE ),</w:t>
      </w:r>
    </w:p>
    <w:p>
      <w:pPr>
        <w:pStyle w:val="Normal"/>
        <w:ind w:left="284" w:hanging="28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tablice informacyjne, usytuowane w miejscach największych atrakcji turystycznych miasta,</w:t>
      </w:r>
    </w:p>
    <w:p>
      <w:pPr>
        <w:pStyle w:val="Normal"/>
        <w:ind w:left="284" w:hanging="28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tablice informacyjne zawierające schematyczną mapę Częstochowy, usytuowane na dworcach  PKP,  PKS, dużych  parkingach,  stacjach benzynowych, ect.</w:t>
      </w:r>
    </w:p>
    <w:p>
      <w:pPr>
        <w:pStyle w:val="Normal"/>
        <w:ind w:left="284" w:hanging="28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 oznakowanie głównych szlaków komunikacyjnych pieszych i tras dla   zmotoryzowanych, również dla rowerzystów.</w:t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</w:t>
      </w:r>
      <w:r>
        <w:rPr>
          <w:rFonts w:cs="Verdana" w:ascii="Verdana" w:hAnsi="Verdana"/>
          <w:szCs w:val="24"/>
        </w:rPr>
        <w:t xml:space="preserve">System    przewiduje     także   wykonanie    oznakowania    dojazdów  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budynków użyteczności publicznej, w tym  szpitali.</w:t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W pracach nad realizacją Miejskiego Systemu Informacji Turystycznej biorą udział przedstawiciele Urzędu Miasta Częstochowy, Miejskiego Zarządu Dróg  oraz Częstochowskiej Organizacji Turystycznej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Informuję uprzejmie Pana Radnego, że w ramach pierwszego etapu wdrażania systemu drogowskazowego, MZD pilotażowo dokonał między innymi oznakowania dojazdów do Jasnej Góry, komisariatów Policji  oraz  Wojewódzkiego Szpitala Zespolonego.</w:t>
      </w:r>
    </w:p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wiadomośc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en-US"/>
        </w:rPr>
        <w:t>BR x 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Z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/a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rząd Miasta Częstochowy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Śląska 11/13   </w:t>
    </w:r>
    <w:r>
      <w:rPr>
        <w:rFonts w:cs="Lucida Console" w:ascii="Lucida Console" w:hAnsi="Lucida Console"/>
      </w:rPr>
      <w:t xml:space="preserve">·   </w:t>
    </w:r>
    <w:r>
      <w:rPr/>
      <w:t xml:space="preserve">tel. (034) 377 07 100  </w:t>
    </w:r>
    <w:r>
      <w:rPr>
        <w:rFonts w:cs="Lucida Console" w:ascii="Lucida Console" w:hAnsi="Lucida Console"/>
      </w:rPr>
      <w:t>·</w:t>
    </w:r>
    <w:r>
      <w:rPr/>
      <w:t xml:space="preserve">  fax (034) 365 13 61 </w:t>
    </w:r>
    <w:r>
      <w:rPr>
        <w:rFonts w:cs="Lucida Console" w:ascii="Lucida Console" w:hAnsi="Lucida Console"/>
      </w:rPr>
      <w:t>·</w:t>
    </w:r>
    <w:r>
      <w:rPr/>
      <w:t xml:space="preserve"> e-mail: rzp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24:00Z</dcterms:created>
  <dc:creator>Marek Mielczarek</dc:creator>
  <dc:description/>
  <dc:language>en-US</dc:language>
  <cp:lastModifiedBy>wojcik_p</cp:lastModifiedBy>
  <cp:lastPrinted>2007-04-06T10:39:00Z</cp:lastPrinted>
  <dcterms:modified xsi:type="dcterms:W3CDTF">2010-01-19T10:23:00Z</dcterms:modified>
  <cp:revision>9</cp:revision>
  <dc:subject/>
  <dc:title> </dc:title>
</cp:coreProperties>
</file>