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15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ind w:left="-15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ind w:left="-15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</w:p>
    <w:p>
      <w:pPr>
        <w:pStyle w:val="Normal"/>
        <w:ind w:left="-15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Szanowna Pani Małgorzata Iżyńsk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 xml:space="preserve">Radna Miasta Częstochowy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W odpowiedzi na interpelację Pani Radnej w sprawie uporządkowania terenu wydzierżawionego przez Klub Sportowy „Błękitni Aniołów” w Częstochowie, uprzejmie wyjaśniam, że dla Klubu Sportowego „Błękitni Aniołów” została przygotowana umowa dzierżawy na okres od 01.01.2013r. do 31.12.2015r. na część działki nr 131/16 obręb 56a o powierzchni 25900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 wykorzystywanej pod boisko sportowe w Częstochowie przy ul. Lourdyjskiej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Prezes Klubu Sportowego „Błękitni Aniołów” pismem z dnia 28.11.2012r. został poinformowany przez tutejszy Urząd, o konieczności podpisania umowy dzierżawy na użytkowany pod boisko grunt Gmin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Ze względu na zalegający śnieg trudno jest ocenić stopień zanieczyszczenia nieruchomości. W umowie dzierżawy zawarto zapis, że utrzymanie w należytym porządku dzierżawionej nieruchomości i terenu wokół niej należy do Dzierżawcy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Klub Sportowy „Błękitni Aniołów” zostanie ponownie wezwany do odesłania podpisanej umowy dzierżawy i uporządkowania teren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Dziękuję Pani Radnej za cenne uwagi na temat stanu zagospodarowania przedmiotowej nieruchomości.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5055" w:leader="none"/>
      </w:tabs>
      <w:rPr>
        <w:rFonts w:ascii="Verdana" w:hAnsi="Verdana" w:cs="Verdana"/>
        <w:sz w:val="20"/>
      </w:rPr>
    </w:pPr>
    <w:r>
      <w:rPr>
        <w:rFonts w:cs="Verdana" w:ascii="Verdana" w:hAnsi="Verdana"/>
      </w:rPr>
      <w:tab/>
      <w:t xml:space="preserve">              </w:t>
    </w:r>
    <w:r>
      <w:rPr>
        <w:rFonts w:cs="Verdana" w:ascii="Verdana" w:hAnsi="Verdana"/>
        <w:sz w:val="20"/>
      </w:rPr>
      <w:t>Częstochowa 2013-02-12</w:t>
    </w:r>
  </w:p>
  <w:p>
    <w:pPr>
      <w:pStyle w:val="Header"/>
      <w:tabs>
        <w:tab w:val="clear" w:pos="4536"/>
        <w:tab w:val="clear" w:pos="9072"/>
        <w:tab w:val="left" w:pos="5055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tabs>
        <w:tab w:val="clear" w:pos="4536"/>
        <w:tab w:val="clear" w:pos="9072"/>
        <w:tab w:val="left" w:pos="5055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1580.2013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05:00Z</dcterms:created>
  <dc:creator>M</dc:creator>
  <dc:description/>
  <cp:keywords/>
  <dc:language>en-US</dc:language>
  <cp:lastModifiedBy>pwojcik</cp:lastModifiedBy>
  <cp:lastPrinted>2008-04-23T08:01:00Z</cp:lastPrinted>
  <dcterms:modified xsi:type="dcterms:W3CDTF">2013-02-14T10:05:00Z</dcterms:modified>
  <cp:revision>2</cp:revision>
  <dc:subject/>
  <dc:title>Or</dc:title>
</cp:coreProperties>
</file>