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ałącznik </w:t>
      </w:r>
    </w:p>
    <w:p>
      <w:pPr>
        <w:pStyle w:val="Heading"/>
        <w:tabs>
          <w:tab w:val="clear" w:pos="709"/>
          <w:tab w:val="left" w:pos="12468" w:leader="none"/>
        </w:tabs>
        <w:spacing w:lineRule="atLeast" w:line="100"/>
        <w:ind w:left="680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do Uchwały Nr …</w:t>
      </w:r>
    </w:p>
    <w:p>
      <w:pPr>
        <w:pStyle w:val="Heading"/>
        <w:spacing w:lineRule="atLeast" w:line="100"/>
        <w:ind w:left="6804" w:hanging="0"/>
        <w:jc w:val="left"/>
        <w:rPr/>
      </w:pPr>
      <w:r>
        <w:rPr>
          <w:rFonts w:cs="Arial" w:ascii="Arial" w:hAnsi="Arial"/>
          <w:b w:val="false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ind w:left="6804" w:hanging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 dnia 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MNAZJUM SPECJALNEGO NR 30 W CZĘSTOCH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imnazjum nosi nazwę: Gimnazjum Specjalne nr 30 w Częstochowie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imnazjum Specjalne nr 30 w Częstochowie zwane jest dalej "Gimnazjum".</w:t>
      </w:r>
    </w:p>
    <w:p>
      <w:pPr>
        <w:pStyle w:val="ListParagraph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lona nazwa Gimnazjum używana jest w pełnym brzmieniu, z zastrzeżeniem ust. 5. 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ieczęciach i stemplach używa się nazwy w brzmieniu: Gimnazjum Specjalne nr 30, ul. Słowackiego 35 w Częstochowie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Univers-PL;Arial Unicode MS" w:cs="Arial" w:ascii="Arial" w:hAnsi="Arial"/>
          <w:sz w:val="20"/>
          <w:szCs w:val="20"/>
        </w:rPr>
        <w:t xml:space="preserve">Na pieczęciach może być używany skrót nazwy </w:t>
      </w:r>
      <w:r>
        <w:rPr>
          <w:rFonts w:cs="Arial" w:ascii="Arial" w:hAnsi="Arial"/>
          <w:sz w:val="20"/>
          <w:szCs w:val="20"/>
        </w:rPr>
        <w:t>Gimnazjum</w:t>
      </w:r>
      <w:r>
        <w:rPr>
          <w:rFonts w:eastAsia="Univers-PL;Arial Unicode MS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56"/>
        </w:numPr>
        <w:jc w:val="both"/>
        <w:rPr/>
      </w:pPr>
      <w:r>
        <w:rPr>
          <w:rFonts w:cs="Arial" w:ascii="Arial" w:hAnsi="Arial"/>
          <w:sz w:val="20"/>
          <w:szCs w:val="20"/>
        </w:rPr>
        <w:t>Gimnazjum Specjalne nr 30 jest Gimnazjum dla dzieci z autyzmem i pokrewnymi zaburzeniami, z niepełnosprawnością ruchową, z upośledzeniem w stopniu umiarkowanym i znacznym oraz z niepełnosprawnościami sprzężonym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iedzibą Gimnazjum jest budynek przy ul. Słowackiego 35 w Częstochowie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res Gimnazjum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Specjalne nr 30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wackiego 35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42-217 Częstoch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  <w:tab w:val="left" w:pos="736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em prowadzącym Gimnazjum jest </w:t>
      </w:r>
      <w:r>
        <w:rPr>
          <w:rFonts w:cs="Arial" w:ascii="Arial" w:hAnsi="Arial"/>
          <w:sz w:val="20"/>
        </w:rPr>
        <w:t>Miasto Częstochowa na prawach powi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dzór pedagogiczny nad Gimnazjum sprawuje Śląski Kurator Oświat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GIMNAZJ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0"/>
          <w:szCs w:val="20"/>
        </w:rPr>
        <w:t>Gimnazjum realizuje cele i zadania określone w ustawie o systemie oświaty oraz przepisach wydanych na jej podstawie, z uwzględnieniem potrzeb, możliwości psychofizycznych oraz rozwojowych dzieci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i celami Gimnazjum są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e zdobycia wiedzy i umiejętności niezbędnych do uzyskania świadectwa ukończenia danej klasy oraz gimnazjum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uczniów do samodzielnego życia zgodnego z normami prawa i normami społecznymi,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arunków realizacji obowiązku szkolnego w sposób dostosowany do tempa i indywidualnych możliwości rozwojowych uczniów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uczniów do dalszego kształcenia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ygotowanie do wyboru zawodu odpowiedniego do możliwości psychofizycznych uczniów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i bezpieczeństwa podczas zajęć lekcyjnych, rewalidacyjnych, dodatkowych i wycieczek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rodziną, wspomaganie jej w wychowaniu i terapii dziecka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uczniom i ich rodzicom pomocy psychologiczno–pedagogicznej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/>
      </w:pPr>
      <w:r>
        <w:rPr>
          <w:rFonts w:cs="Arial" w:ascii="Arial" w:hAnsi="Arial"/>
          <w:sz w:val="20"/>
          <w:szCs w:val="20"/>
        </w:rPr>
        <w:t>umożliwianie uczniom podtrzymywania poczucia świadomości narodowej, etnicznej, językowej i religijnej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dodatkowych kompensujących zaburzenia rozwoju, zgodnie z zaleceniami zawartymi w orzeczeniach o potrzebie kształcenia specjalnego,</w:t>
      </w:r>
    </w:p>
    <w:p>
      <w:pPr>
        <w:pStyle w:val="Normal"/>
        <w:numPr>
          <w:ilvl w:val="0"/>
          <w:numId w:val="53"/>
        </w:numPr>
        <w:autoSpaceDE w:val="false"/>
        <w:ind w:left="709" w:hanging="340"/>
        <w:jc w:val="both"/>
        <w:rPr/>
      </w:pPr>
      <w:r>
        <w:rPr>
          <w:rFonts w:cs="Arial" w:ascii="Arial" w:hAnsi="Arial"/>
          <w:sz w:val="20"/>
          <w:szCs w:val="20"/>
        </w:rPr>
        <w:t>organizowanie zajęć dodatkowych rozwijających uzdolnienia uczniów zgodnie z wolą wyrażoną przez rodzic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imnazjum specjalne realizuje cele i zadania poprzez: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izowanie zajęć dydaktycznych zgodnych z ramowym planem nauczania, w oparciu o Szkolny Zestaw Programów Nauczania,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integrowanej działalności opiekuńczej, wychowawczej, terapeutycznej i dydaktycznej w oparciu o Szkolny Program Wychowawczy i Program Profilaktyki,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e rozwoju zainteresowań,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warunków do rozwijania samodzielności, odpowiedzialności za siebie i najbliższe otoczenie,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i wspomaganie rozwoju uczniów w przyjaznym i zdrowym środowisku, w poczuciu więzi z rodziną,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półdziałanie z rodzicami uczniów, organizacjami społecznymi i instytucjami,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udziału w życiu społecznym, gospodarczym i kulturalnym środowiska,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rygowanie zaburzonych funkcji poprzez realizację zajęć rewalidacyjnych indywidualnych i zbiorowych, tj. zajęcia korekcyjne w zakresie korekcji wad wymowy, korekcji wad postawy, usprawnienia technik szkolnych, usprawniania widzenia, usprawniania funkcji słuchowych, usprawnienia ruchowego, socjoterapii, terapii manualnej i muzykoterapii,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tegrowaną działalność dydaktyczną, terapeutyczną, wychowawczą i opiekuńczą,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jęcia dydaktyczne i wychowawcze prowadzone w szkole zgodne są z programem wychowawczym i programem profilaktycznym. Szkoła realizuje programy edukacyjne opracowane w oparciu o podstawę programową i wielospecjalistyczną diagnozę funkcjonalną,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pecjalistyczną pomoc psychologiczno-pedagogiczną w zakresie wynikającym z potrzeb uczniów i obowiązków pedagogów specjalnych, </w:t>
      </w:r>
    </w:p>
    <w:p>
      <w:pPr>
        <w:pStyle w:val="Normal"/>
        <w:numPr>
          <w:ilvl w:val="0"/>
          <w:numId w:val="58"/>
        </w:numPr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ą pomoc pielęgniarską w zakresie profilaktyki, promocji zdrowia i medycyny szkolnej.</w:t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GIMNAZJ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WWTekstpodstawowy2"/>
        <w:numPr>
          <w:ilvl w:val="0"/>
          <w:numId w:val="45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>Organami Gimnazjum Specjalnego nr 30 w Częstochowie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.</w:t>
      </w:r>
    </w:p>
    <w:p>
      <w:pPr>
        <w:pStyle w:val="WWTekstpodstawowy2"/>
        <w:numPr>
          <w:ilvl w:val="0"/>
          <w:numId w:val="4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Każdy z organów Gimnazjum działa na zasadach określonych w Ustawie o systemie oświaty z dnia 7 września 1991 r. i ma możliwość podejmowania decyzji w ramach swych kompetencji.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Organy szkoły ściśle ze sobą współpracują, informują się o podejmowanych i planowanych działaniach lub decyzjach, wspólnie poszukują rozwiązań problemów i trudnych sytuacji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Dyrektor Gimnazjum: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ieruje bieżącą działalnością Gimnazjum i reprezentuje go na zewnątrz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uje nadzór pedagogiczny nad nauczycielami, wydaje zarządzenia wewnętrzne,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uje zadania związane z zapewnieniem bezpieczeństwa i higieny uczniom i nauczycielom w czasie organizowanych zajęć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uchwały Rady Pedagogicznej, podjęte w ramach ich kompetencji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 środkami określonymi w planie finansowym Gimnazjum i ponosi odpowiedzialność za ich prawidłowe wykorzystanie,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osi odpowiedzialność za prawidłowe gospodarowanie powierzonym mu mieniem placówki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 arkusz organizacji pracy Gimnazjum na rok szkolny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kierownikiem zakładu pracy dla zatrudnionych w Gimnazjum nauczycieli i pracowników nie będących nauczycielami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ywaniu swoich zadań współpracuje z Radą Pedagogiczną, Radą Rodziców i ogółem rodziców oraz środowiskiem lokalnym, zgodnie z obowiązującymi w tym zakresie przepisami,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współdziałanie i współpracę organów Gimnazju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620" w:leader="none"/>
        </w:tabs>
        <w:ind w:left="426" w:hanging="426"/>
        <w:rPr/>
      </w:pPr>
      <w:r>
        <w:rPr>
          <w:rFonts w:cs="Arial" w:ascii="Arial" w:hAnsi="Arial"/>
          <w:sz w:val="20"/>
        </w:rPr>
        <w:t>W Gimnazjum działa Rada Pedagogiczna, która jest kolegialnym organem Gimnazjum w zakresie realizacji jej statutowych zadań dotyczących kształcenia, wychowania i opieki.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 pracuje w zespołach przedmiotowych i wychowawczych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Przewodniczący prowadzi i przygotowuje zabrania Rady Pedagogicznej oraz jest odpowiedzialny za zawiadomienie wszystkich jej członków o terminie i porządku zebrania, zgodnie z regulaminem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Rada Pedagogiczna ustala regulamin swojej działal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Do kompetencji Rady Pedagogiczne należy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zatwierdzanie planów pracy Gimnazj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nie wyników klasyfikacji i promocji uczni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e uchwał w sprawie innowacji i eksperymentów pedagogicznych w Gimnazju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zasad organizacji doskonalenia zawodowego nauczycieli, organizowanie wewnętrznego samokształcenia i upowszechniania nowatorstwa pedagogiczn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426" w:leader="none"/>
          <w:tab w:val="left" w:pos="23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 opiniuje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rganizację pracy Gimnazjum, w tym tygodniowy rozkład zajęć lekcyjnych i pozalek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czegółową organizację prac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projekt planu finansowego Gimnazju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nioski dyrektora Gimnazjum o przyznanie nauczycielom odznaczeń, nagród i innych wyróżni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  <w:tab w:val="left" w:pos="234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propozycje dyrektora Gimnazjum w sprawach przydziału nauczycielom stałych prac i zajęć w ramach wynagrodzenia zasadniczego oraz dodatkowo płatnych zajęć dydaktycznych, wychowawczych i opiekuńcz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747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TextBody"/>
        <w:tabs>
          <w:tab w:val="clear" w:pos="709"/>
          <w:tab w:val="left" w:pos="0" w:leader="none"/>
          <w:tab w:val="left" w:pos="747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W Gimnazjum działa Rada Rodziców stanowiąca reprezentację rodziców uczniów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Zasady tworzenia Rady Rodziców uchwala ogół rodziców uczniów tego Gimnazjum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Rada Rodziców może występować do Rady Pedagogicznej i dyrektora z wnioskami i opiniami dotyczącymi wszystkich spraw Gimnazjum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celu wspierania statutowej działalności Gimnazjum Rada Rodziców może gromadzić fundusze z dobrowolnych składek rodziców oraz innych źródeł; zasady ich wydatkowania określa regulamin Rady Rodziców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Rada Rodziców uchwala regulamin swojej działalności, który nie może być sprzeczny ze statutem Gimnazj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747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xtBody"/>
        <w:tabs>
          <w:tab w:val="clear" w:pos="709"/>
          <w:tab w:val="left" w:pos="0" w:leader="none"/>
          <w:tab w:val="left" w:pos="747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Każdy organ Gimnazjum ma zapewnioną możliwość swobodnego działania i podejmowania decyzji w granicach swoich kompetencji określonych ustawą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747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TextBody"/>
        <w:tabs>
          <w:tab w:val="clear" w:pos="709"/>
          <w:tab w:val="left" w:pos="0" w:leader="none"/>
          <w:tab w:val="left" w:pos="747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620" w:leader="none"/>
        </w:tabs>
        <w:rPr/>
      </w:pPr>
      <w:r>
        <w:rPr>
          <w:rFonts w:cs="Arial" w:ascii="Arial" w:hAnsi="Arial"/>
          <w:sz w:val="20"/>
        </w:rPr>
        <w:t>Zasady współdziałania organów Gimnazjum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  <w:tab w:val="left" w:pos="851" w:leader="none"/>
          <w:tab w:val="left" w:pos="16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szystkie organy Gimnazjum współpracują w duchu porozumienia, tolerancji i wzajemnego szacunku umożliwiając swobodne działanie i podejmowanie decyzji w granicach swoich kompeten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  <w:tab w:val="left" w:pos="851" w:leader="none"/>
          <w:tab w:val="left" w:pos="16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nioski i opinie są rozpatrywane na najbliższych posiedzeniach plenarnych zainteresowanych organów, a w szczególnie uzasadnionych przypadkach wymagających podjęcia szybkiej decyzji w terminie 7 dn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426" w:leader="none"/>
          <w:tab w:val="left" w:pos="851" w:leader="none"/>
          <w:tab w:val="left" w:pos="1620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rgany Gimnazjum zobowiązane są do wzajemnego informowania się o podjętych lub planowanych działaniach i decyzjach w terminie 14 dni od daty ich podjęcia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620" w:leader="none"/>
        </w:tabs>
        <w:overflowPunct w:val="false"/>
        <w:autoSpaceDE w:val="false"/>
        <w:ind w:left="34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Rozstrzyganie sporów pomiędzy organami Gimnazjum zostanie ustalone odrębnym regulamine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ORGANIZACJA DZIAŁALNOŚCI GIMNAZJ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Cykl kształcenia w Gimnazjum trwa trzy lata.</w:t>
      </w:r>
    </w:p>
    <w:p>
      <w:pPr>
        <w:pStyle w:val="TextBodyIndent"/>
        <w:numPr>
          <w:ilvl w:val="0"/>
          <w:numId w:val="27"/>
        </w:numPr>
        <w:tabs>
          <w:tab w:val="left" w:pos="426" w:leader="none"/>
          <w:tab w:val="left" w:pos="709" w:leader="none"/>
          <w:tab w:val="left" w:pos="1620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Do Gimnazjum mogą uczęszczać uczniowie do jego ukończenia, nie dłużej jednak niż do ukończenia przez nich 21 la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Kształcenie uczniów z upośledzeniem umysłowym w stopniu umiarkowanym odbywa się w zespołach edukacyjno-terapeutycznych lub w systemie klasowo-lekcyjnym.</w:t>
      </w:r>
    </w:p>
    <w:p>
      <w:pPr>
        <w:pStyle w:val="Normal"/>
        <w:numPr>
          <w:ilvl w:val="0"/>
          <w:numId w:val="27"/>
        </w:numPr>
        <w:tabs>
          <w:tab w:val="left" w:pos="426" w:leader="none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 lekcyjna trwa 45 minut. W uzasadnionych przypadkach dopuszcza się prowadzenie zajęć edukacyjnych w czasie od 30 do 60 minut, zachowując ogólny tygodniowy czas zajęć ustalony w tygodniowym rozkładzie zajęć. Przerwy między lekcjami trwają po 15 minut; jedna dłuższa przerwa trwa 25 minu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Podstawową jednostką organizacyjną Gimnazjum jest oddzia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niów w oddziale dla uczniów upośledzonych w stopniu umiarkowanym i znacznym (zespole edukacyjno-terapeutycznym) powinna wynosić od 6 do 8 osób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uczniów w oddziale dla uczniów </w:t>
      </w:r>
      <w:r>
        <w:rPr>
          <w:rFonts w:eastAsia="Times New Roman" w:cs="Arial" w:ascii="Arial" w:hAnsi="Arial"/>
          <w:sz w:val="20"/>
          <w:szCs w:val="20"/>
          <w:lang w:eastAsia="pl-PL"/>
        </w:rPr>
        <w:t>autyzmem i niepełnosprawnościami sprzężonymi powinna wynosić od 2 do 4 osób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, u co najmniej jednego ucznia, występują niepełnosprawności sprzężone liczbę uczniów w oddziale określoną w ust. 6 można obniżyć o 2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uzasadnionych przypadkach, za zgodą organu prowadzącego, liczba uczniów w oddziale może być niższa niż określona w ust. 6 i 7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Dla uczniów, w stosunku do których, właściwa poradnia psychologiczno-pedagogiczna, lub inna poradnia specjalistyczna o uprawnieniach poradni publicznej zaleciła nauczanie indywidualne, dyrektor organizuje taką formę nauczania w domu rodzinnym lub na terenie szkoły, w zależności od wskazań </w:t>
      </w:r>
      <w:r>
        <w:rPr>
          <w:rFonts w:cs="Arial" w:ascii="Arial" w:hAnsi="Arial"/>
          <w:sz w:val="20"/>
          <w:szCs w:val="20"/>
        </w:rPr>
        <w:t>zespołu orzekającego na mocy odrębnych przepis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ń realizujący obowiązek szkolny w formie nauczania indywidualnego jest przypisany do danego oddziału klas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indywidualnym nauczaniu i wychowaniu realizuje się indywidualny program edukacyjny opracowany przez nauczycieli prowadzących z uwzględnieniem podstawy programow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godniowy wymiar zajęć indywidualnego nauczania i wychowania wynosi od 10 do 12 godzin tygodniow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godniowy wymiar zajęć indywidualnego nauczania i wychowania należy realizować co najmniej w ciągu 3 dn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Dzieciom i młodzieży objętym indywidualnym nauczaniem i wychowaniem, w celu ich pełnego rozwoju oraz integracji z środowiskiem rówieśników, organizuje się w miarę możliwości część zajęć w szkol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Uczniowie Gimnazjum Specjalnego nr 30 podlegają ocenianiu, klasyfikowaniu i promowaniu </w:t>
      </w:r>
      <w:r>
        <w:rPr>
          <w:rFonts w:cs="Arial" w:ascii="Arial" w:hAnsi="Arial"/>
          <w:sz w:val="20"/>
          <w:szCs w:val="20"/>
        </w:rPr>
        <w:t>zgodnie z obowiązującymi przepisam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oceniania, klasyfikowania i przeprowadzania egzaminów regulują odrębne przepis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Gimnazjum</w:t>
      </w:r>
      <w:r>
        <w:rPr>
          <w:rFonts w:cs="Arial" w:ascii="Arial" w:hAnsi="Arial"/>
          <w:sz w:val="20"/>
          <w:szCs w:val="20"/>
        </w:rPr>
        <w:t xml:space="preserve"> tworzy się Wewnątrzszkolny System Oceniania, który jest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y z prawem oświatowym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y z podstawami programowym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wewnątrzszkolnego systemu ocenienia uczniów zostaną ustalone odrębnym regulamine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ewnątrzszkolnego systemu doradztwa oraz zajęć związanych z wyborem kierunku kształcenia zostanie ustalona odrębnym regulaminem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Nad bezpieczeństwem uczniów czuwają i są odpowiedzialni nauczyciele Gimnazjum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lekcji – nauczyciel prowadzący lekcję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asie przerw między lekcjami – nauczyciel dyżurują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3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 czasie zbiorowych i zorganizowanych zajęć poza szkołą – nauczyciel i opieku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Zasady, organizację i harmonogram dyżurów w czasie przerw między lekcjami określa dyrektor Gimnazju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Zasady organizowania wycieczek szkolnych i sprawowania w czasie ich trwania opieki nad </w:t>
      </w:r>
      <w:r>
        <w:rPr>
          <w:rFonts w:cs="Arial" w:ascii="Arial" w:hAnsi="Arial"/>
          <w:sz w:val="20"/>
          <w:szCs w:val="20"/>
        </w:rPr>
        <w:t>uczniami określają odrębne przepis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Gimnazjum zapewnia opiekę nad uczniami w czasie wszystkich imprez organizowanych na terenie </w:t>
      </w:r>
      <w:r>
        <w:rPr>
          <w:rFonts w:cs="Arial" w:ascii="Arial" w:hAnsi="Arial"/>
          <w:sz w:val="20"/>
        </w:rPr>
        <w:t>Gimnazju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imnazjum zapewnia uczniom możliwość i warunki spożywania posiłk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płatność za korzystanie z posiłków w stołówce regulują odrębne przepis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Okres nauki można przedłużyć na trzecim etapie edukacyjnym, co najmniej o jeden rok zwiększając proporcjonalnie liczbę godzin zajęć edukacyj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adki, w których dyrektor Gimnazjum może wystąpić do kuratora oświaty z wnioskiem o przeniesienie ucznia do innego gimnazjum zostaną określone odrębnym regulaminem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uzasadnionych okolicznościach mogą być organizowane zajęcia w zespole łączonym z uczniów różnych klas stanowiącym klasę łączo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Liczba uczniów w klasie łączonej nie może być wyższa niż najwyższa liczba uczniów w jednym oddzial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Gimnazjum przy realizacji zajęć z techniki, informatyki, języka obcego, wychowania fizycznego i przygotowania do życia w rodzinie dopuszcza się podział klas na grupy. Lekcje wychowania fizycznego i niektóre zajęcia przygotowania do życia w rodzinie, organizowane są odrębnie dla chłopców i dziewczą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Szczegółową organizację nauczania, wychowania i opieki w danym roku szkolnym określa arkusz organizacyjny Gimnazjum opracowany przez dyrektora Gimnazjum, z uwzględnieniem szkolnego planu nauczania, o którym mowa w przepisach w sprawie ramowych planów nauczania – do dnia 30 kwietnia każdego rok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kusz organizacyjny zatwierdza organ prowadzący szkołę - do dnia 30 maja każdego rok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kuszu organizacyjnym zamieszczane są w szczególnośc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pracowników pedagogicz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a liczba godzin edukacyjn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35. Na podstawie zatwierdzonego arkusza dyrektor Gimnazjum z uwzględnieniem zasad ochrony zdrowia i higieny pracy ustala tygodniowy rozkład zajęć określający organizację zajęć edukacyjn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W szkolnym planie nauczania uwzględnione są w zależności od rodzaju i stopnia niepełnosprawności następujące zajęcia rewalidacyjne wspomagające rozwój uczniów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korekcyjne wad postawy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gujące wady wymowy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cyjno-kompensacyjne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ywne metody porozumiewania się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mienione w programach rewalidacji.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0" w:leader="none"/>
          <w:tab w:val="left" w:pos="426" w:leader="none"/>
          <w:tab w:val="left" w:pos="23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estników zajęć rewalidacyjnych wynosi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ygujących wady wymowy - 2 - 4 uczniów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korygujących wady postawy - 5 - 6 uczniów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cyjno – kompensacyjnych - 2 - 4 uczniów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  <w:tab w:val="left" w:pos="234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innych wymienionych w programach rewalidacyjnych - 2 - 8 uczniów.</w:t>
      </w:r>
    </w:p>
    <w:p>
      <w:pPr>
        <w:pStyle w:val="TextBodyIndent"/>
        <w:numPr>
          <w:ilvl w:val="0"/>
          <w:numId w:val="46"/>
        </w:numPr>
        <w:tabs>
          <w:tab w:val="clear" w:pos="709"/>
          <w:tab w:val="left" w:pos="426" w:leader="none"/>
          <w:tab w:val="left" w:pos="2340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szczególnie uzasadnionych przypadkach zajęcia rewalidacyjne mogą być prowadzone z mniejszą grupą uczniów.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  <w:tab w:val="left" w:pos="234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  <w:tab w:val="left" w:pos="23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TextBodyIndent"/>
        <w:tabs>
          <w:tab w:val="clear" w:pos="709"/>
          <w:tab w:val="left" w:pos="0" w:leader="none"/>
          <w:tab w:val="left" w:pos="2160" w:leader="none"/>
          <w:tab w:val="left" w:pos="23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Zajęcia edukacyjne dla uczniów z upośledzeniem umysłowym w stopniu umiarkowanym i znacznym realizowane są z uwzględnieniem indywidualnych programów edukacyjnych dla każdego ucz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Dla uczniów z upośledzeniem umysłowym w stopniu głębokim organizuje się grupy rewalidacyjno-wychowawcze wg odrębnych przepis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Zajęcia „wychowania do życia w rodzinie” realizowane są zgodnie z odrębnymi przepis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Gimnazjum mogą być organizowane zajęcia pozalekcyjne w wymiarze ustalonym przez dyrektora Gimnazjum stosownie do posiadanych środków finans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Uczniom z upośledzeniem umysłowym, przewlekle chorym z dysfunkcją ruchu lub inną, uniemożliwiającą uczęszczanie do szkoły, organizuje się nauczanie indywidualne, na podstawie odrębnych przepisów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Dla prawidłowej realizacji celów statutowych Gimnazjum zapewnia uczniom, w godzinach do tego przewidzianych, możliwość korzystania z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 lekcyjnych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 przedmiotowych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ów rewalidacji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teki szkolnej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i gimnastycznej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Gimnazjum prowadzi bibliotekę, która jest pracownią szkolną służącą realizacji potrzeb i zainteresowań uczniów, doskonaleniu pracy nauczyciela oraz popularyzowaniu wiedzy wśród rodziców (prawnych opiekunów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Do korzystania ze zbiorów zgromadzonych w bibliotece mają prawo uczniowie, nauczyciele i pozostali pracownicy Gimnazjum oraz rodzice uczni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Godziny pracy biblioteki ustalone są w zależności od czasu pracy i potrzeb Gimnazjum. Powinny one umożliwiać uprawnionym do tego osobom korzystanie z jej zbiorów podczas zajęć lekcyjnych oraz przed ich rozpoczęciem i po ich zakończe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korzystania z księgozbioru oraz wysokość ekwiwalentu za zgubione lub zbyt długo przetrzymywane przez czytelników materiały biblioteczne określa regulamin bibliote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numPr>
          <w:ilvl w:val="0"/>
          <w:numId w:val="49"/>
        </w:numPr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edukacyjną określa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overflowPunct w:val="false"/>
        <w:autoSpaceDE w:val="false"/>
        <w:ind w:left="680" w:hanging="340"/>
        <w:jc w:val="both"/>
        <w:textAlignment w:val="baseline"/>
        <w:rPr/>
      </w:pPr>
      <w:r>
        <w:rPr>
          <w:rFonts w:cs="Arial" w:ascii="Arial" w:hAnsi="Arial"/>
          <w:sz w:val="20"/>
        </w:rPr>
        <w:t>szkolny zestaw programów nauczania, który – uwzględniając wymiar wychowawczy – obejmuje całą działalność Gimnazjum z punktu widzenia dydaktycznego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overflowPunct w:val="false"/>
        <w:autoSpaceDE w:val="false"/>
        <w:ind w:left="680" w:hanging="340"/>
        <w:jc w:val="both"/>
        <w:textAlignment w:val="baseline"/>
        <w:rPr/>
      </w:pPr>
      <w:r>
        <w:rPr>
          <w:rFonts w:cs="Arial" w:ascii="Arial" w:hAnsi="Arial"/>
          <w:sz w:val="20"/>
        </w:rPr>
        <w:t>program wychowawczy, który opisuje w sposób całościowy wszystkie treści i działania o charakterze wychowawczym i jest realizowany przez wszystkich nauczyciel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680" w:hanging="340"/>
        <w:jc w:val="both"/>
        <w:textAlignment w:val="baseline"/>
        <w:rPr/>
      </w:pPr>
      <w:r>
        <w:rPr>
          <w:rFonts w:cs="Arial" w:ascii="Arial" w:hAnsi="Arial"/>
          <w:sz w:val="20"/>
        </w:rPr>
        <w:t>program profilaktyki, uwzględniający potrzeby Gimnazjum w danym roku szkolnym.</w:t>
      </w:r>
    </w:p>
    <w:p>
      <w:pPr>
        <w:pStyle w:val="WWTekstpodstawowy2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Szkolny zestaw programów nauczania, program wychowawczy i profilaktyki powinny spełniać kryteria określone odrębnymi przepisam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numPr>
          <w:ilvl w:val="0"/>
          <w:numId w:val="50"/>
        </w:numPr>
        <w:tabs>
          <w:tab w:val="clear" w:pos="709"/>
          <w:tab w:val="left" w:pos="426" w:leader="none"/>
        </w:tabs>
        <w:spacing w:lineRule="atLeast" w:line="100"/>
        <w:ind w:left="426" w:hanging="426"/>
        <w:rPr/>
      </w:pPr>
      <w:r>
        <w:rPr>
          <w:rFonts w:cs="Arial" w:ascii="Arial" w:hAnsi="Arial"/>
          <w:sz w:val="20"/>
        </w:rPr>
        <w:t>Gimnazjum zapewnia uczniom bezpieczeństwo, ochronę przed przemocą, agresją, uzależnieniami, demoralizacją i innymi przejawami patologii społecznej na wszystkich zajęciach obowiązkowych, ponadobowiązkowych, dodatkowych i rekreacyjnych w sposób następujący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uczniowie mają prawo do korzystania z sal lekcyjnych, klasopracowni oraz urządzeń i wyposażenia Gimnazjum zgodnie z ich przeznaczeniem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wszystkie pracownie, sale, sale do zajęć sportowych mają umieszczone w widocznych miejscach regulaminy określające zasady korzystania z pomieszczenia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nauczyciel ma obowiązek systematycznie kontrolować miejsce, gdzie prowadzi zajęcia, dostrzeżone zagrożenia musi usunąć lub poinformować o nich dyrektora Gimnazjum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ali gimnastycznej, pracowniach, i na boisku nauczyciel ma obowiązek sprawdzić przed rozpoczęciem zajęć sprawność sprzętu, zadbać o dobrą organizację zajęć i dyscyplinę uczniów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podczas zajęć poza terenem szkoły, lub podczas wycieczek obowiązuje szczegółowy regulamin wycieczek zatwierdzony przez dyrektora Gimnazjum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wycieczki, niezależnie od czasu ich trwania i rodzaju są organizowane z rygorystycznym zachowaniem wszelkich zasad bezpieczeństwa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funkcjonuje bardzo ściśle przestrzegany system dyżurów nauczycielskich podczas przerw. Nauczyciele pełnią dyżury według opracowanego harmonogramu i mają obowiązek pełnić dyżur aktywnie, zapobiegając niebezpieczeństwu, na jakie mogą być narażeni uczniowie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wszystkie zajęcia z uczniami odbywają się pod opieką nauczyciela-wychowawcy,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ęty i urządzenia, z którymi stykają się uczniowie i przy których pracują posiadają atest bezpieczeństwa.</w:t>
      </w:r>
    </w:p>
    <w:p>
      <w:pPr>
        <w:pStyle w:val="WWTekstpodstawowy2"/>
        <w:numPr>
          <w:ilvl w:val="0"/>
          <w:numId w:val="50"/>
        </w:numPr>
        <w:tabs>
          <w:tab w:val="clear" w:pos="709"/>
          <w:tab w:val="left" w:pos="426" w:leader="none"/>
        </w:tabs>
        <w:spacing w:lineRule="atLeast" w:line="100"/>
        <w:ind w:left="426" w:hanging="426"/>
        <w:rPr/>
      </w:pPr>
      <w:r>
        <w:rPr>
          <w:rFonts w:cs="Arial" w:ascii="Arial" w:hAnsi="Arial"/>
          <w:sz w:val="20"/>
        </w:rPr>
        <w:t>Za bezpieczeństwo uczniów podczas zajęć lekcyjnych i pozalekcyjnych odpowiada nauczyciel prowadzący te zajęcia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ozpoczynania i kończenia zajęć edukacyjno–wychowawczych, przerw świątecznych oraz ferii zimowych i letnich określają przepisy w sprawie organizacji roku szkolnego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0"/>
        </w:rPr>
      </w:pPr>
      <w:r>
        <w:rPr>
          <w:sz w:val="20"/>
        </w:rPr>
        <w:t>ROZDZIAŁ V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ZNIOWIE GIMNAZJUM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em Gimnazjum jest absolwent sześcioklasowej szkoły podstawowej, posiadający orzeczenie Poradni Psychologiczno–Pedagogicznej do kształcenia specjalnego, zgodę rodziców na uczęszczanie do Gimnazjum oraz skierowanie organu prowadzącego (w przypadku uczniów mieszkających poza Częstochową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noszenia uczniów z innych szkół regulują odrębne prze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Uczniom spoza Częstochowy zapewnia się pobyt w internacie Specjalnego Ośrodka Szkolno-Wychowawczego nr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jest członkiem społeczności uczniowskiej i ma prawo do: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  <w:tab w:val="left" w:pos="1155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a w zajęciach adekwatnie do swoich możliwości psychofizyczn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zgłaszania nauczycielom, dyrektorowi Gimnazjum swoich potrzeb, trudności, kłopotów oraz skarg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odwołania się do dyrektora Gimnazjum w sprawie kary ustanowionej przez nauczyciela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5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otrzymywania wsparcia i pomocy ze strony nauczyciela, psychologa i dyrektora Gimnazjum,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korzystania z dodatkowej pomocy pedagogicznej i psychologicznej,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nia i bycia wybieranym na gospodarza zespołu klasowego,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09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korzystania z pomocy materialnej z funduszu Gimnazju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725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ywania nagród.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0" w:leader="none"/>
          <w:tab w:val="left" w:pos="426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ma przywilej: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09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uczestnictwa w uroczystościach i imprezach organizowanych przez Gimnazjum,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a w wycieczkach edukacyjnych i turystyczno-krajoznawczych,</w:t>
      </w:r>
    </w:p>
    <w:p>
      <w:pPr>
        <w:pStyle w:val="Normal"/>
        <w:numPr>
          <w:ilvl w:val="0"/>
          <w:numId w:val="29"/>
        </w:numPr>
        <w:tabs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rozwijania swoich zainteresowań, uzdolnień i twórczej aktywności w ramach zajęć prowadzonych w placówce,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reprezentowania klasy i Gimnazjum w konkursach, zawodach i olimpiadach.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wykonuje obowiązki na poziomie swoich realnych możliwości psychofizycznych. Do jego obowiązków należy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 i punktualne uczęszczanie na zajęcia, przygotowywanie się do nich i właściwe zachowanie podczas ich trwani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rawiedliwienia, w określonym terminie i formie, nieobecności na zajęcia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zasad funkcjonowania zespołu uczniowski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zasad bezpieczeństwa w czasie pracy i zabaw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higienę osobistą oraz estetyczny wygląd zewnętrzn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</w:rPr>
        <w:t>szanowanie rzeczy własnych i innych osób oraz dbanie o wspólne mieni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porządek i estetykę otoczenia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</w:rPr>
        <w:t>stosowanie form grzecznościowych wobec rówieśników i osób dorosłych w Gimnazjum i w miejscach publicz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młodszym i mniej sprawnym koleżankom i kolego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e prac na rzecz in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anie obyczajów szkolnych, narodowych i religij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1155" w:leader="none"/>
          <w:tab w:val="left" w:pos="1494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środowisko naturalne.</w:t>
      </w:r>
    </w:p>
    <w:p>
      <w:pPr>
        <w:pStyle w:val="WWTekstpodstawowy2"/>
        <w:numPr>
          <w:ilvl w:val="0"/>
          <w:numId w:val="44"/>
        </w:numPr>
        <w:tabs>
          <w:tab w:val="clear" w:pos="709"/>
          <w:tab w:val="left" w:pos="426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wi zabrania się: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09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ia wulgaryzmów językowych,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ia napojów alkoholowych,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a papierosów,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żywania środków odurzających.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09" w:leader="none"/>
          <w:tab w:val="left" w:pos="1494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żywania telefonów komórkowych podczas zajęć.</w:t>
      </w:r>
    </w:p>
    <w:p>
      <w:pPr>
        <w:pStyle w:val="WWTekstpodstawowy2"/>
        <w:numPr>
          <w:ilvl w:val="0"/>
          <w:numId w:val="54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uczyciel może nagrodzić ucznia za wzorowe wykonywanie obowiązków lub szczególne osiągnięcia pochwałą w zespole edukacyjno-terapeutycznym.</w:t>
      </w:r>
    </w:p>
    <w:p>
      <w:pPr>
        <w:pStyle w:val="WWTekstpodstawowy2"/>
        <w:numPr>
          <w:ilvl w:val="0"/>
          <w:numId w:val="54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Arial" w:ascii="Arial" w:hAnsi="Arial"/>
          <w:sz w:val="20"/>
        </w:rPr>
        <w:t>Dla uczniów szczególnie wyróżniających się, na wniosek nauczyciela lub wychowawcy formę nagrody ustala Rada Pedagogiczna (pochwała, dyplom, nagroda rzeczowa, list pochwalny do rodziców, opiekunów)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otrzymuje karę za niewykonywanie obowiązków ucznia. Kara nie może naruszać nietykalności i godności osobistej uczni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</w:rPr>
        <w:t>Uczeń lub wychowanek może być ukarany upomnieniem przez nauczyciela w zespole klasowym lub przez wychowawcę w klasie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</w:rPr>
        <w:t>W przypadku rażącego naruszenia praw i obowiązków o zastosowaniu sankcji wobec ucznia, na wniosek nauczyciela decyduje Rada Pedagogiczna (upomnienie, zawieszenie przywilejów ucznia)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uczyciel ma obowiązek poinformować rodziców (opiekunów prawnych) ucznia o udzieleniu nagrody lub kary</w:t>
      </w:r>
      <w:r>
        <w:rPr>
          <w:rFonts w:cs="Arial" w:ascii="Arial" w:hAnsi="Arial"/>
          <w:color w:val="000000"/>
          <w:sz w:val="20"/>
        </w:rPr>
        <w:t xml:space="preserve">. Od udzielonej kary przysługuje odwołanie do dyrektora </w:t>
      </w:r>
      <w:r>
        <w:rPr>
          <w:rFonts w:cs="Arial" w:ascii="Arial" w:hAnsi="Arial"/>
          <w:sz w:val="20"/>
        </w:rPr>
        <w:t>Gimnazjum, który w terminie 7 dni podejmuje w tym zakresie ostateczną decyzję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</w:rPr>
        <w:t>Do Gimnazjum może być przyjęty uczeń posiadający następujące dokument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podanie rodziców lub opiekunów prawnych o przyjęcie dziecka do Gimnazjum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ectwo ukończenia szkoły podstawowej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zeczenie kwalifikacyjne publicznej poradni psychologiczno-pedagogicznej lub innej publicznej poradni specjalistycznej o potrzebie kształcenia specjaln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arkusza ocen.</w:t>
      </w:r>
    </w:p>
    <w:p>
      <w:pPr>
        <w:pStyle w:val="WWTekstpodstawowy2"/>
        <w:numPr>
          <w:ilvl w:val="0"/>
          <w:numId w:val="59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Arial" w:ascii="Arial" w:hAnsi="Arial"/>
          <w:sz w:val="20"/>
        </w:rPr>
        <w:t>Ocenianie osiągnięć edukacyjnych ucznia polega na rozpoznawaniu przez nauczycieli poziomu i postępów w opanowaniu przez ucznia wiadomości i umiejętności w stosunku do wymagań edukacyjnych wynikających z programów nauczania oraz na formułowaniu oceny.</w:t>
      </w:r>
    </w:p>
    <w:p>
      <w:pPr>
        <w:pStyle w:val="WWTekstpodstawowy2"/>
        <w:numPr>
          <w:ilvl w:val="0"/>
          <w:numId w:val="59"/>
        </w:numPr>
        <w:tabs>
          <w:tab w:val="clear" w:pos="709"/>
          <w:tab w:val="left" w:pos="426" w:leader="none"/>
        </w:tabs>
        <w:spacing w:lineRule="atLeast" w:line="100"/>
        <w:rPr/>
      </w:pPr>
      <w:r>
        <w:rPr>
          <w:rFonts w:cs="Arial" w:ascii="Arial" w:hAnsi="Arial"/>
          <w:sz w:val="20"/>
        </w:rPr>
        <w:t>Dla wyrównywania różnic rozwojowych, korygowania wad wymowy i postawy oraz uzupełnienia braków programowych organizowane są dla uczniów dodatkowe zajęcia rewalidacyjn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rawnianie technik szkol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wad wymo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kcja wad postaw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usprawnianie ruchowe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staleniu diagnozy, kwalifikowaniu ucznia do zajęć oraz konstruowaniu programu terapeutycznego współpracuje zespół złożony z psychologa, logopedy, rehabilitanta ruchowego oraz innych specjalistów powołanych na wniosek rodziców (prawnych opiekunów)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rewalidacyjne mogą odbywać się w zespołach, w których jest nie więcej niż 4 uczniów. W uzasadnionych przypadkach zajęcia mogą odbywać się indywidualni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gimnastyki korekcyjnej mogą być realizowane w formie grupowej lub indywidualnej na podstawie zaleceń lekarskich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36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może wystąpić do kuratora oświaty z wnioskiem o przeniesienie do innego gimnazjum ucznia, który ukończył 18 rok życia. Uczeń może być przeniesiony do innej placówki za nieobecność nieusprawiedliwioną trwającą nieprzerwanie 3 miesiące lub za trzykrotne ukaranie pisemną naganą dyrektora, popełnione wykroczenia lub przestępstwa.</w:t>
      </w:r>
    </w:p>
    <w:p>
      <w:pPr>
        <w:pStyle w:val="TextBodyIndent"/>
        <w:tabs>
          <w:tab w:val="clear" w:pos="709"/>
          <w:tab w:val="left" w:pos="36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określi przypadki, w których będzie mogła podjąć uchwałę upoważniającą dyrektora Gimnazjum do skreślenia ucznia z listy uczęszczających do Gimnazjum, a także warunki zapewniające uczniom bezpieczeństw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  <w:tab w:val="left" w:pos="16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  <w:tab w:val="left" w:pos="16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</w:rPr>
        <w:t>Wszystkim uczniom Gimnazjum zapewnia się zależnie od bieżących możliwości i potrzeb pomoc w formie: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  <w:tab w:val="left" w:pos="2340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programów pozalekcyjnych, oddziaływań wychowawczych oraz profilaktyki powstawania niedostosowania społecznego i uzależnień,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709" w:leader="none"/>
          <w:tab w:val="left" w:pos="234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zajęć w kołach zainteresowań,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709" w:leader="none"/>
          <w:tab w:val="left" w:pos="234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turnusów rehabilitacyjnych,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426" w:leader="none"/>
          <w:tab w:val="left" w:pos="709" w:leader="none"/>
          <w:tab w:val="left" w:pos="2340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bieżącego doradztwa i wspomagania w rozwiązywaniu trudności powstających na tle niepowodzeń szkolnych, problemów emocjonalnych, konfliktów rodzinnych i rówieśniczych,</w:t>
      </w:r>
    </w:p>
    <w:p>
      <w:pPr>
        <w:pStyle w:val="TextBodyIndent"/>
        <w:numPr>
          <w:ilvl w:val="0"/>
          <w:numId w:val="13"/>
        </w:numPr>
        <w:tabs>
          <w:tab w:val="left" w:pos="360" w:leader="none"/>
          <w:tab w:val="left" w:pos="709" w:leader="none"/>
          <w:tab w:val="left" w:pos="234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ń interwencyjnych zmierzających do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726" w:leader="none"/>
          <w:tab w:val="left" w:pos="1134" w:leader="none"/>
          <w:tab w:val="left" w:pos="3060" w:leader="none"/>
          <w:tab w:val="left" w:pos="3240" w:leader="none"/>
        </w:tabs>
        <w:overflowPunct w:val="false"/>
        <w:autoSpaceDE w:val="false"/>
        <w:spacing w:before="0" w:after="0"/>
        <w:ind w:left="726" w:hanging="30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dowego ustanowienia kontroli wychowania w rodzinie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3" w:leader="none"/>
          <w:tab w:val="left" w:pos="426" w:leader="none"/>
          <w:tab w:val="left" w:pos="723" w:leader="none"/>
          <w:tab w:val="left" w:pos="2160" w:leader="none"/>
          <w:tab w:val="left" w:pos="234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a pomocy medycznej i materialnej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3" w:leader="none"/>
          <w:tab w:val="left" w:pos="426" w:leader="none"/>
          <w:tab w:val="left" w:pos="2160" w:leader="none"/>
          <w:tab w:val="left" w:pos="2340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nia problemów ucznia instytucjom organizującym pomoc bezpośrednią i interwencję kryzysową w środowisku jego zamieszkania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3" w:leader="none"/>
          <w:tab w:val="left" w:pos="726" w:leader="none"/>
          <w:tab w:val="left" w:pos="2160" w:leader="none"/>
          <w:tab w:val="left" w:pos="2340" w:leader="none"/>
        </w:tabs>
        <w:overflowPunct w:val="false"/>
        <w:autoSpaceDE w:val="false"/>
        <w:spacing w:before="0" w:after="0"/>
        <w:ind w:left="680" w:hanging="680"/>
        <w:jc w:val="both"/>
        <w:textAlignment w:val="baseline"/>
        <w:rPr/>
      </w:pPr>
      <w:r>
        <w:rPr>
          <w:rFonts w:cs="Arial" w:ascii="Arial" w:hAnsi="Arial"/>
          <w:sz w:val="20"/>
        </w:rPr>
        <w:t>innych działań określonych w programie wychowawczym i profilaktycznym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0"/>
        </w:rPr>
      </w:pPr>
      <w:r>
        <w:rPr>
          <w:sz w:val="20"/>
        </w:rPr>
        <w:t>ROZDZIAŁ VI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GIMNAZJUM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162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</w:rPr>
        <w:t>W Gimnazjum zatrudnia się nauczycieli oraz pracowników nie będących nauczycielami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  <w:tab w:val="left" w:pos="1620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Zasady zatrudniania i wynagradzania nauczycieli i innych pracowników, o których mowa w ust. 1, określają odrębne przepis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  <w:tab w:val="left" w:pos="1620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Szczegółowy zakres zadań poszczególnych pracowników wynika z indywidualnego zakresu obowiązków ustalonego przez dyrektora Gimnazjum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1620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Dyrektor na podstawie odrębnych przepisów i za zgodą organu prowadzącego może tworzyć dodatkowe stanowisko wicedyrektora lub inne stanowiska kierownicze. Stanowisko wicedyrektora w Gimnazjum tworzy się, gdy jest co najmniej 12 oddziałów.</w:t>
      </w:r>
    </w:p>
    <w:p>
      <w:pPr>
        <w:pStyle w:val="TextBodyIndent"/>
        <w:tabs>
          <w:tab w:val="clear" w:pos="709"/>
          <w:tab w:val="left" w:pos="0" w:leader="none"/>
          <w:tab w:val="left" w:pos="1440" w:leader="none"/>
          <w:tab w:val="left" w:pos="162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62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e pracujący w danym oddziale tworzą zespół nauczycielski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284" w:leader="none"/>
          <w:tab w:val="left" w:pos="1620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m zespołu nauczycielskiego jest ustalenie zestawu programów nauczania dla danego oddziału oraz jego modyfikowanie w miarę potrzeb.</w:t>
      </w:r>
    </w:p>
    <w:p>
      <w:pPr>
        <w:pStyle w:val="WWTekstpodstawowy2"/>
        <w:numPr>
          <w:ilvl w:val="0"/>
          <w:numId w:val="55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0"/>
        </w:rPr>
        <w:t>Zespoły nauczycielskie działające w Gimnazjum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aźnie powoływane zespoły problemowo-zadaniowe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przedmiotowe.</w:t>
      </w:r>
    </w:p>
    <w:p>
      <w:pPr>
        <w:pStyle w:val="WWTekstpodstawowy2"/>
        <w:numPr>
          <w:ilvl w:val="0"/>
          <w:numId w:val="55"/>
        </w:numPr>
        <w:tabs>
          <w:tab w:val="clear" w:pos="709"/>
          <w:tab w:val="left" w:pos="0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ą zespołu kieruje przewodniczący powoływany przez dyrektora.</w:t>
      </w:r>
    </w:p>
    <w:p>
      <w:pPr>
        <w:pStyle w:val="Akapitzlist"/>
        <w:numPr>
          <w:ilvl w:val="0"/>
          <w:numId w:val="55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 i zadania zespołu przedmiotowego obejmują:</w:t>
      </w:r>
    </w:p>
    <w:p>
      <w:pPr>
        <w:pStyle w:val="Normal"/>
        <w:numPr>
          <w:ilvl w:val="1"/>
          <w:numId w:val="55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rganizowanie współpracy nauczycieli dla uzgodnienia sposobów realizacji programów nauczania, korelowania treści nauczania przedmiotów pokrewnych, a także uzgadniania metod prowadzenia rewalidacji i rehabilitacji,</w:t>
      </w:r>
    </w:p>
    <w:p>
      <w:pPr>
        <w:pStyle w:val="Normal"/>
        <w:numPr>
          <w:ilvl w:val="1"/>
          <w:numId w:val="55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wewnątrzszkolnego i międzyszkolnego doskonalenia zawodowego oraz doradztwa metodycznego dla początkujących nauczycieli,</w:t>
      </w:r>
    </w:p>
    <w:p>
      <w:pPr>
        <w:pStyle w:val="Normal"/>
        <w:numPr>
          <w:ilvl w:val="1"/>
          <w:numId w:val="55"/>
        </w:numPr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działanie w organizowaniu pracowni, gabinetów specjalistycznych (rehabilitacyjnych, terapeutycznych, logopedycznych itp.) a także w uzupełnianiu ich wyposażenia,</w:t>
      </w:r>
    </w:p>
    <w:p>
      <w:pPr>
        <w:pStyle w:val="Normal"/>
        <w:numPr>
          <w:ilvl w:val="1"/>
          <w:numId w:val="55"/>
        </w:numPr>
        <w:tabs>
          <w:tab w:val="left" w:pos="709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pólne opiniowanie przygotowywanych w </w:t>
      </w:r>
      <w:r>
        <w:rPr>
          <w:rFonts w:cs="Arial" w:ascii="Arial" w:hAnsi="Arial"/>
          <w:sz w:val="20"/>
        </w:rPr>
        <w:t>Gimnazju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łasnych programów nauczania,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lne przygotowywanie diagnoz interdyscyplinarnych oraz projektowanie wspólnych działań rewalidacyjno – rehabilitacyjnych skierowanych na uczni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powierza każdy oddział opiece wychowawczej jednemu z nauczycieli, zwanemu wychowawcą, który dostosowuje formy spełniania zadań do wieku uczniów, ich potrzeb oraz warunków środowiskowych Gimnazjum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ę wychowawcy powierza się danemu nauczycielowi dla danego oddziału na cały etap edukacyjny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wychowawcy klasy należy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poznanie warunków życia rodzin uczniów i ich stanu zdrowotnego i przynajmniej raz w roku odwiedzenie domu rodzinnego ucznia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a konsultacja z poradnią psychologiczno-pedagogiczną na temat psychofizycznego rozwoju uczniów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współdziałanie z wychowawcami internatu i rodzicami w zakresie pełniejszego oddziaływania wychowawczego na uczniów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owanie zamierzeń i zabiegów dydaktyczno-wychowawczych podejmowanych przez nauczycieli uczących w klasie powierzonej jego opiece.</w:t>
      </w:r>
    </w:p>
    <w:p>
      <w:pPr>
        <w:pStyle w:val="WWTekstpodstawowy2"/>
        <w:numPr>
          <w:ilvl w:val="0"/>
          <w:numId w:val="55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>Do obowiązków nauczyciela Gimnazjum należy: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nie i nauczanie uczniów w oparciu o znajomość rozwoju psychofizycznego każdego z nich,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uwzględnianie w działalności dydaktyczno-wychowawczej ustaleń wynikających z badań medycznych, psychologicznych, pedagogicznych, własnych obserwacji oraz wielospecjalistycznej diagnozy funkcjonalnej,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overflowPunct w:val="false"/>
        <w:autoSpaceDE w:val="false"/>
        <w:ind w:left="709" w:hanging="491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eranie i stosowanie właściwych metod postępowania z uczniem zgodnie z zasadami pedagogiki specjalnej i oligofrenopedagogiki.</w:t>
      </w:r>
    </w:p>
    <w:p>
      <w:pPr>
        <w:pStyle w:val="WWTekstpodstawowy2"/>
        <w:numPr>
          <w:ilvl w:val="0"/>
          <w:numId w:val="55"/>
        </w:numPr>
        <w:ind w:left="284" w:hanging="284"/>
        <w:rPr/>
      </w:pPr>
      <w:r>
        <w:rPr>
          <w:rFonts w:cs="Arial" w:ascii="Arial" w:hAnsi="Arial"/>
          <w:sz w:val="20"/>
        </w:rPr>
        <w:t>Każdy nauczyciel realizuje zadania dydaktyczno-wychowawcze w powierzonym mu zakresie z uczniami jednej lub więcej klas i jest odpowiedzialny za poziom i wyniki swojej pracy.</w:t>
      </w:r>
    </w:p>
    <w:p>
      <w:pPr>
        <w:pStyle w:val="WWTekstpodstawowy2"/>
        <w:numPr>
          <w:ilvl w:val="0"/>
          <w:numId w:val="5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 uzasadnionych przypadkach w gimnazjach specjalnych dla uczniów z upośledzeniem umysłowym w stopniu umiarkowanym i znacznym, z niepełnosprawnością ruchową, z autyzmem i niepełnosprawnościami sprzężonymi dopuszcza się zatrudnienie pomocy nauczyciel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ce i opiekunowie uczniów każdego oddziału mogą wystąpić do dyrektora Gimnazjum z wnioskiem o zmianę wychowawcy. Wniosek na piśmie wraz z uzasadnieniem powinien być podpisany przez 2/3 rodziców danego oddziału. Dyrektor jest zobowiązany do przeprowadzenia postępowania wyjaśniającego i poinformowania zainteresowanych o zajętym stanowisku w terminie 30 dni od daty otrzymania wniosk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</w:rPr>
        <w:t>W Gimnazjum zatrudnia się psychologa szkolnego, do którego zadań należ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/>
      </w:pPr>
      <w:r>
        <w:rPr>
          <w:rFonts w:cs="Arial" w:ascii="Arial" w:hAnsi="Arial"/>
          <w:sz w:val="20"/>
        </w:rPr>
        <w:t>dokonywanie okresowej analizy i oceny sytuacji wychowawczej w Gimnazju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iagnostycznych badań psychologicznych uczni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/>
      </w:pPr>
      <w:r>
        <w:rPr>
          <w:rFonts w:cs="Arial" w:ascii="Arial" w:hAnsi="Arial"/>
          <w:sz w:val="20"/>
        </w:rPr>
        <w:t>prowadzenie zajęć psychoedukacyjnych i rozwojowych dla uczni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rodzicom porad ułatwiających rozwiązywanie przez nich trudności wychowawczych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6"/>
        <w:jc w:val="both"/>
        <w:textAlignment w:val="baseline"/>
        <w:rPr/>
      </w:pPr>
      <w:r>
        <w:rPr>
          <w:rFonts w:cs="Arial" w:ascii="Arial" w:hAnsi="Arial"/>
          <w:sz w:val="20"/>
        </w:rPr>
        <w:t>udzielanie nauczycielom i wychowawcom pomocy w gromadzeniu i opracowaniu informacji o uczniu, współdziałanie w opracowaniu programów indywidualnych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rad uczniom w rozwiązywaniu trudności powstających na tle konfliktów rodzinnych, z rówieśnikam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/>
      </w:pPr>
      <w:r>
        <w:rPr>
          <w:rFonts w:cs="Arial" w:ascii="Arial" w:hAnsi="Arial"/>
          <w:sz w:val="20"/>
        </w:rPr>
        <w:t>przeciwdziałanie skrajnym formom niedostosowania społecznego dzieci i młodzież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wanie o kierowanie spraw uczniów do odpowiednich sądów dla nieletnich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6"/>
        <w:jc w:val="both"/>
        <w:textAlignment w:val="baseline"/>
        <w:rPr/>
      </w:pPr>
      <w:r>
        <w:rPr>
          <w:rFonts w:cs="Arial" w:ascii="Arial" w:hAnsi="Arial"/>
          <w:sz w:val="20"/>
        </w:rPr>
        <w:t>współudział w opracowaniu planu Gimnazjum w sferze dydaktycznej, opiekuńczej, wychowawczej i profilaktycz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3" w:leader="none"/>
          <w:tab w:val="left" w:pos="851" w:leader="none"/>
        </w:tabs>
        <w:overflowPunct w:val="false"/>
        <w:autoSpaceDE w:val="false"/>
        <w:spacing w:lineRule="atLeast" w:line="100"/>
        <w:ind w:left="363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instytucjami i organizacjami zajmującymi się problemami opieki i wychowania.</w:t>
      </w:r>
    </w:p>
    <w:p>
      <w:pPr>
        <w:pStyle w:val="Normal"/>
        <w:tabs>
          <w:tab w:val="clear" w:pos="709"/>
          <w:tab w:val="left" w:pos="36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</w:rPr>
        <w:t>W Gimnazjum zatrudnia się logopedę, do którego zadań należy:</w:t>
      </w:r>
    </w:p>
    <w:p>
      <w:pPr>
        <w:pStyle w:val="Normal"/>
        <w:widowControl/>
        <w:numPr>
          <w:ilvl w:val="0"/>
          <w:numId w:val="6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rowadzenie badań wstępnych w celu ustalenia stanu mowy uczniów, w tym mowy głośnej i pisma,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diagnozowanie logopedyczne oraz odpowiednio do jego wyników udzielanie pomocy logopedycznej poszczególnym uczniom we współpracy z nauczycielami prowadzącymi zajęcia z uczniem oraz jego środowiskiem rodzinnym,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terapii logopedycznej indywidualnej i grupowej dla uczniów w zależności od rozpoznanych potrzeb,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profilaktycznych zapobiegających powstawaniu zaburzeń komunikacji językowej we współpracy z najbliższym środowiskiem ucznia,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rodzicom, uczniom i nauczycielom pomocy psychologiczno – pedagogicznej w formie porad, konsultacji, warsztatów, szkoleń,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logopeda prowadzi zajęcia specjalistyczne z uczniami,</w:t>
      </w:r>
    </w:p>
    <w:p>
      <w:pPr>
        <w:pStyle w:val="Normal"/>
        <w:widowControl/>
        <w:numPr>
          <w:ilvl w:val="0"/>
          <w:numId w:val="6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peda nie prowadzi grupy wychowawczej.</w:t>
      </w:r>
    </w:p>
    <w:p>
      <w:pPr>
        <w:pStyle w:val="Normal"/>
        <w:tabs>
          <w:tab w:val="clear" w:pos="709"/>
          <w:tab w:val="left" w:pos="36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3" w:leader="none"/>
        </w:tabs>
        <w:jc w:val="center"/>
        <w:rPr/>
      </w:pPr>
      <w:r>
        <w:rPr>
          <w:rFonts w:cs="Arial" w:ascii="Arial" w:hAnsi="Arial"/>
          <w:b/>
          <w:sz w:val="20"/>
        </w:rPr>
        <w:t>§ 30.</w:t>
      </w:r>
    </w:p>
    <w:p>
      <w:pPr>
        <w:pStyle w:val="TextBodyIndent"/>
        <w:tabs>
          <w:tab w:val="clear" w:pos="709"/>
          <w:tab w:val="left" w:pos="2160" w:leader="none"/>
          <w:tab w:val="left" w:pos="23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W Gimnazjum tworzy się stanowiska nauczyciela – bibliotekarza. Do jego zadań należy w szczególności: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nie zbiorów czytelnikom,</w:t>
      </w:r>
    </w:p>
    <w:p>
      <w:pPr>
        <w:pStyle w:val="TextBodyIndent"/>
        <w:numPr>
          <w:ilvl w:val="0"/>
          <w:numId w:val="19"/>
        </w:numPr>
        <w:tabs>
          <w:tab w:val="left" w:pos="360" w:leader="none"/>
          <w:tab w:val="left" w:pos="709" w:leader="none"/>
        </w:tabs>
        <w:overflowPunct w:val="false"/>
        <w:autoSpaceDE w:val="false"/>
        <w:spacing w:before="0" w:after="0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posobienie czytelnicze i kształcenie uczniów jako użytkowników informacji bibliotecznej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różnych form inspiracji czytelnictwa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ewidencja i opracowywanie zbiorów bibliotecznych oraz wideoteki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pomocy w zakresie różnych form zajęć dydaktyczno–wychowawczych,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360" w:leader="none"/>
          <w:tab w:val="left" w:pos="993" w:leader="none"/>
        </w:tabs>
        <w:overflowPunct w:val="false"/>
        <w:autoSpaceDE w:val="false"/>
        <w:spacing w:before="0" w:after="0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ctwo w wyborach czytelniczych.</w:t>
      </w:r>
    </w:p>
    <w:p>
      <w:pPr>
        <w:pStyle w:val="TextBodyIndent"/>
        <w:tabs>
          <w:tab w:val="clear" w:pos="709"/>
          <w:tab w:val="left" w:pos="216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</w:rPr>
        <w:t>W Gimnazjum zatrudnia się pracowników administracji i obsługi, do zadań których należy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cs="Arial" w:ascii="Arial" w:hAnsi="Arial"/>
          <w:sz w:val="20"/>
        </w:rPr>
        <w:t>prowadzenie spraw kadrowych i socjalnych pracowników Gimnazju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100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obsługi technicznej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textAlignment w:val="baselin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0"/>
        </w:rPr>
      </w:pPr>
      <w:r>
        <w:rPr>
          <w:sz w:val="20"/>
        </w:rPr>
        <w:t>ROZDZIAŁ VI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ÓŁPRACA GIMNAZJUM Z RODZICAMI (PRAWNYMI OPIEKUNAMI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Tekstpodstawowy2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Rodzice (prawni opiekunowie) współdziałają z Gimnazjum w sprawach wychowania, kształcenia i profilaktyki. </w:t>
      </w:r>
    </w:p>
    <w:p>
      <w:pPr>
        <w:pStyle w:val="WWTekstpodstawowy2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Gimnazjum ściśle współpracuje z rodzicami i opiekunami prawnymi uczniów w celu realizacji wszystkich zadań wychowawczych, edukacyjnych, rewalidacyjnych i profilaktyk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3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ce (prawni opiekunowie) mają prawo do: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nia się z regulaminami dotyczącymi nauczania i wymagań edukacyjnych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40"/>
        <w:jc w:val="both"/>
        <w:textAlignment w:val="baseline"/>
        <w:rPr/>
      </w:pPr>
      <w:r>
        <w:rPr>
          <w:rFonts w:cs="Arial" w:ascii="Arial" w:hAnsi="Arial"/>
          <w:sz w:val="20"/>
        </w:rPr>
        <w:t>wpływania na politykę oświatową realizowaną w Gimnazjum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4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nia swoich przedstawicieli do społecznych organów Gimnazjum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4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162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ce mają obowiązek: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współdziałać z Gimnazjum we wszystkich przedsięwzięciach mających na celu nauczanie i wychowanie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przekazywać wychowawcy (pielęgniarce, dyrektorowi) wszelkie informacje o stanie zdrowia ucznia,</w:t>
      </w:r>
    </w:p>
    <w:p>
      <w:pPr>
        <w:pStyle w:val="Normal"/>
        <w:numPr>
          <w:ilvl w:val="0"/>
          <w:numId w:val="39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zasięgnąć informacji w Gimnazjum, podczas wywiadówek, o przewidywanych ocenach niedostatecznych dla swych dzieci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rawiedliwiać nieobecności ucznia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26" w:leader="none"/>
          <w:tab w:val="left" w:pos="1620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Do pisemnych kontaktów między rodzicami, a Gimnazjum służy zeszyt korespondencji. Brak zeszytu korespondencji lub nieudostępnianie go przez ucznia nauczycielowi nie zwalnia z obowiązku szukania innych sposobów informowania rodziców o niepowodzeniach szkolnych oraz zastrzeżeniach dotyczących jego zachowania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  <w:tab w:val="left" w:pos="1620" w:leader="none"/>
        </w:tabs>
        <w:overflowPunct w:val="false"/>
        <w:autoSpaceDE w:val="false"/>
        <w:spacing w:lineRule="atLeast" w:line="100"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</w:rPr>
        <w:t>Współpraca z rodzicami przybiera w Gimnazjum następujące formy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y (telefoniczny, osobisty, listowny) kontakt z rodzicam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e analizowanie postępów w nauce i zachowaniu ucznia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yty w domach rodzinnych uczniów (wywiady środowiskowe),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wspólne spotkania z psychologiem, pedagogiem, pracownikiem socjalnym, lekarzem w celu rozwiązywanie problemów związanych z funkcjonowaniem dziecka oraz koordynowanie programu naprawczego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a w celu edukacji pedagogicznej z rodzicam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rodzinom w rozwiązywaniu ich życiowych, materialnych i bytowych problem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pomoc w celu regulowania sytuacji rodzinnej, prawnej, mieszkaniowej i majątkowej dziec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e organizowanie wycieczek, uroczystości i imprez szkolnych,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overflowPunct w:val="false"/>
        <w:autoSpaceDE w:val="false"/>
        <w:spacing w:lineRule="atLeast" w:line="100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motywowanie rodziców do udzielania wsparcia Gimnazjum poprzez m.in. pomoc w odnawianiu pomieszczeń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0"/>
        </w:rPr>
      </w:pPr>
      <w:r>
        <w:rPr>
          <w:sz w:val="20"/>
        </w:rPr>
        <w:t>ROZDZIAŁ VII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SPÓŁPRACA GIMNAZJUM Z PORADNIAMI PSYCHOLOGICZNO-PEDAGOGICZNYMI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INNYMI INSTYTUCJAMI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numPr>
          <w:ilvl w:val="0"/>
          <w:numId w:val="5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0"/>
        </w:rPr>
        <w:t>W miarę potrzeb Gimnazjum współdziała z poradniami psychologiczno-pedagogicznymi oraz innymi instytucjami świadczącymi poradnictwo i pomoc specjalistyczną dzieciom i rodzicom, tj.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ą Psychologiczno – Pedagogiczną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Miejskim Ośrodkiem Pomocy Dziecku i Jego Rodzini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m Ośrodkiem Pomocy Społecznej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20"/>
        </w:rPr>
        <w:t>Sądem Rodzinnym i Nieletni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ją.</w:t>
      </w:r>
    </w:p>
    <w:p>
      <w:pPr>
        <w:pStyle w:val="WWTekstpodstawowy2"/>
        <w:numPr>
          <w:ilvl w:val="0"/>
          <w:numId w:val="5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0"/>
        </w:rPr>
        <w:t>Gimnazjum współdziała z Zespołem Poradni Psychologiczno-Pedagogicznych w Częstochowie oraz z innymi poradniami specjalistycznymi na terenie całej Polski w celu: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0"/>
        </w:rPr>
        <w:t>udzielania pomocy specjalistycznej związanej z rozwojem psychicznym, umysłowym, emocjonalnym ucznia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a pomocy rodzicom i rodzinom uczniów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ń związanych ze specjalistyczną pomocą medyczną.</w:t>
      </w:r>
    </w:p>
    <w:p>
      <w:pPr>
        <w:pStyle w:val="WWTekstpodstawowy2"/>
        <w:numPr>
          <w:ilvl w:val="0"/>
          <w:numId w:val="57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0"/>
        </w:rPr>
        <w:t>Gimnazjum współdziała także z Ośrodkami Pomocy Dziecku i Jego Rodzinie, MOPS-em, sądami rodzinnymi, policją, kuratorami zawodowymi i społecznymi, pedagogami innych szkół i placówek. Współpraca ta ma na celu w szczególności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moc uczniom znajdującym się w trudnej sytuacji rodzinnej, zaniedbanym, pochodzącym z rodzin niewydolnych wychowawczo lub patologicznych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6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0" w:leader="none"/>
        </w:tabs>
        <w:overflowPunct w:val="fals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Gimnazjum</w:t>
      </w:r>
      <w:r>
        <w:rPr>
          <w:rFonts w:cs="Arial" w:ascii="Arial" w:hAnsi="Arial"/>
          <w:sz w:val="20"/>
          <w:szCs w:val="20"/>
        </w:rPr>
        <w:t xml:space="preserve"> używa pieczęci i stempla według ustalonego wzoru, zgodnie z odrębnymi przepisami.</w:t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0" w:leader="none"/>
        </w:tabs>
        <w:overflowPunct w:val="fals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Gimnazjum</w:t>
      </w:r>
      <w:r>
        <w:rPr>
          <w:rFonts w:cs="Arial" w:ascii="Arial" w:hAnsi="Arial"/>
          <w:sz w:val="20"/>
          <w:szCs w:val="20"/>
        </w:rPr>
        <w:t xml:space="preserve"> może posiadać własny sztandar, godło oraz ceremoniał szkolny.</w:t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hanging="426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Gimnazjum</w:t>
      </w:r>
      <w:r>
        <w:rPr>
          <w:rFonts w:cs="Arial" w:ascii="Arial" w:hAnsi="Arial"/>
          <w:sz w:val="20"/>
          <w:szCs w:val="20"/>
        </w:rPr>
        <w:t xml:space="preserve"> prowadzi dokumentację przebiegu nauczania, działalności wychowawczej i opiekuńczej oraz przechowuje ją zgodnie z odrębnymi przepisami.</w:t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0" w:leader="none"/>
        </w:tabs>
        <w:overflowPunct w:val="fals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prowadzone jest w formie jednostki budżetowej.</w:t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0" w:leader="none"/>
        </w:tabs>
        <w:overflowPunct w:val="fals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Gimnazjum określają odrębne przepisy.</w:t>
      </w:r>
    </w:p>
    <w:p>
      <w:pPr>
        <w:pStyle w:val="TextBodyIndent"/>
        <w:numPr>
          <w:ilvl w:val="0"/>
          <w:numId w:val="47"/>
        </w:numPr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stępowania w sprawie uchwalenia statutu i dokonywania zmian w statucie określa ustawa o systemie oświaty.</w:t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hanging="0"/>
        <w:jc w:val="right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hanging="0"/>
        <w:jc w:val="right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hanging="0"/>
        <w:jc w:val="right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hanging="0"/>
        <w:jc w:val="right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65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ind w:left="4860"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firstLine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stępca Prezydenta </w:t>
      </w:r>
    </w:p>
    <w:p>
      <w:pPr>
        <w:pStyle w:val="Normal"/>
        <w:ind w:left="5670" w:firstLine="99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TextBodyIndent"/>
        <w:tabs>
          <w:tab w:val="clear" w:pos="709"/>
          <w:tab w:val="left" w:pos="426" w:leader="none"/>
        </w:tabs>
        <w:overflowPunct w:val="false"/>
        <w:autoSpaceDE w:val="false"/>
        <w:spacing w:lineRule="atLeast" w:line="100" w:before="0" w:after="0"/>
        <w:ind w:left="426" w:firstLine="993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….  RADY MIASTA  CZĘSTOCHOWY z dnia …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09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57"/>
        </w:tabs>
        <w:ind w:left="340" w:hanging="3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1"/>
      <w:numFmt w:val="decimal"/>
      <w:lvlText w:val="%1%2)"/>
      <w:lvlJc w:val="left"/>
      <w:pPr>
        <w:tabs>
          <w:tab w:val="num" w:pos="397"/>
        </w:tabs>
        <w:ind w:left="397" w:hanging="113"/>
      </w:pPr>
      <w:rPr/>
    </w:lvl>
    <w:lvl w:ilvl="2">
      <w:start w:val="1"/>
      <w:numFmt w:val="lowerRoman"/>
      <w:lvlText w:val="%3)"/>
      <w:lvlJc w:val="left"/>
      <w:pPr>
        <w:tabs>
          <w:tab w:val="num" w:pos="570"/>
        </w:tabs>
        <w:ind w:left="570" w:hanging="360"/>
      </w:pPr>
      <w:rPr/>
    </w:lvl>
    <w:lvl w:ilvl="3">
      <w:start w:val="1"/>
      <w:numFmt w:val="decimal"/>
      <w:lvlText w:val="(%4)"/>
      <w:lvlJc w:val="left"/>
      <w:pPr>
        <w:tabs>
          <w:tab w:val="num" w:pos="930"/>
        </w:tabs>
        <w:ind w:left="9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90"/>
        </w:tabs>
        <w:ind w:left="1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50"/>
        </w:tabs>
        <w:ind w:left="1650" w:hanging="360"/>
      </w:pPr>
      <w:rPr/>
    </w:lvl>
    <w:lvl w:ilvl="6">
      <w:start w:val="1"/>
      <w:numFmt w:val="decimal"/>
      <w:lvlText w:val="%7."/>
      <w:lvlJc w:val="left"/>
      <w:pPr>
        <w:tabs>
          <w:tab w:val="num" w:pos="2010"/>
        </w:tabs>
        <w:ind w:left="2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70"/>
        </w:tabs>
        <w:ind w:left="2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30"/>
        </w:tabs>
        <w:ind w:left="2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eastAsia="Times New Roman" w:cs="Verdana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</w:rPr>
  </w:style>
  <w:style w:type="character" w:styleId="WW8Num23z1">
    <w:name w:val="WW8Num23z1"/>
    <w:qFormat/>
    <w:rPr>
      <w:rFonts w:ascii="Arial" w:hAnsi="Arial" w:eastAsia="Lucida Sans Unicode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Helvetica"/>
      <w:b w:val="false"/>
      <w:i w:val="false"/>
      <w:sz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kern w:val="0"/>
      <w:szCs w:val="20"/>
    </w:rPr>
  </w:style>
  <w:style w:type="paragraph" w:styleId="Link3">
    <w:name w:val="link3"/>
    <w:basedOn w:val="Normal"/>
    <w:qFormat/>
    <w:pPr>
      <w:overflowPunct w:val="false"/>
      <w:autoSpaceDE w:val="false"/>
      <w:spacing w:before="16" w:after="16"/>
      <w:ind w:left="800" w:hanging="240"/>
      <w:textAlignment w:val="baseline"/>
    </w:pPr>
    <w:rPr>
      <w:rFonts w:ascii="Arial" w:hAnsi="Arial" w:eastAsia="Times New Roman" w:cs="Arial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3:00Z</dcterms:created>
  <dc:creator>kcentkowska</dc:creator>
  <dc:description/>
  <cp:keywords/>
  <dc:language>en-US</dc:language>
  <cp:lastModifiedBy>jrekwirewicz</cp:lastModifiedBy>
  <cp:lastPrinted>2013-12-20T12:42:00Z</cp:lastPrinted>
  <dcterms:modified xsi:type="dcterms:W3CDTF">2013-12-24T09:02:00Z</dcterms:modified>
  <cp:revision>3</cp:revision>
  <dc:subject/>
  <dc:title/>
</cp:coreProperties>
</file>