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dotyczy: </w:t>
      </w:r>
      <w:r>
        <w:rPr>
          <w:rFonts w:eastAsia="Verdana" w:cs="Verdana" w:ascii="Verdana" w:hAnsi="Verdana"/>
          <w:i/>
          <w:iCs/>
          <w:sz w:val="20"/>
        </w:rPr>
        <w:t>„</w:t>
      </w:r>
      <w:r>
        <w:rPr>
          <w:rFonts w:cs="Verdana" w:ascii="Verdana" w:hAnsi="Verdana"/>
          <w:i/>
          <w:iCs/>
          <w:sz w:val="20"/>
        </w:rPr>
        <w:t xml:space="preserve">naprawy urządzeń do ćwiczeń na placu dla seniorów przy Placu Orląt Lwowskich"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Odpowiadając na Pani interpelację dotyczącą </w:t>
      </w:r>
      <w:r>
        <w:rPr/>
        <w:t xml:space="preserve"> </w:t>
      </w:r>
      <w:r>
        <w:rPr>
          <w:rFonts w:cs="Verdana" w:ascii="Verdana" w:hAnsi="Verdana"/>
          <w:sz w:val="20"/>
        </w:rPr>
        <w:t>naprawy urządzeń do ćwiczeń na placu rekreacji ruchowej dla seniorów w dzielnicy Raków (przy pasażu Iłłakowiczówny) uprzejmie informuję, że została zlecona  naprawa twistera (poprzez dokręcenie obluzowanych śrub)  w ramach tzw. bieżącej konserw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 ile ta usterka będzie się powtarzać, zostanie uznana za wadę fizyczną, a Wykonawca robót zostanie zobowiązany do jej usunięcia zgodnie z zapisami zawartej z nim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Jednocześnie wyjaśniam, że placami rekreacji ruchowej dla seniorów administruje Wydział Ochrony Środowiska, Rolnictwa i Leśnictwa, który na bieżąco zajmuje się konserwacją urządzeń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576.2013</w:t>
      <w:tab/>
      <w:tab/>
      <w:tab/>
      <w:tab/>
      <w:tab/>
      <w:tab/>
      <w:t>Częstochowa, 2013.02.12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M</dc:creator>
  <dc:description/>
  <cp:keywords/>
  <dc:language>en-US</dc:language>
  <cp:lastModifiedBy>pwojcik</cp:lastModifiedBy>
  <cp:lastPrinted>2013-01-22T10:45:00Z</cp:lastPrinted>
  <dcterms:modified xsi:type="dcterms:W3CDTF">2013-02-14T10:02:00Z</dcterms:modified>
  <cp:revision>2</cp:revision>
  <dc:subject/>
  <dc:title>Or</dc:title>
</cp:coreProperties>
</file>