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12148027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9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9-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>
          <w:b/>
          <w:b/>
        </w:rPr>
      </w:pPr>
      <w:r>
        <w:rPr>
          <w:b/>
          <w:sz w:val="28"/>
        </w:rPr>
        <w:t>MIASTA CZĘSTOCHOWY</w:t>
      </w:r>
      <w:r>
        <w:rPr>
          <w:b/>
        </w:rPr>
        <w:t xml:space="preserve">  </w:t>
      </w:r>
      <w:r>
        <w:rPr>
          <w:rFonts w:cs="Verdana" w:ascii="Verdana" w:hAnsi="Verdan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0.0057-141/08  </w:t>
      </w:r>
    </w:p>
    <w:p>
      <w:pPr>
        <w:pStyle w:val="Normal"/>
        <w:spacing w:lineRule="auto" w:line="360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  </w:t>
      </w:r>
    </w:p>
    <w:p>
      <w:pPr>
        <w:pStyle w:val="Normal"/>
        <w:spacing w:lineRule="auto" w:line="360"/>
        <w:ind w:left="3969" w:hanging="0"/>
        <w:rPr/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spacing w:lineRule="auto" w:line="360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spacing w:lineRule="auto" w:line="360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w sprawie korekty geometrii skrzyżowania ulic 7-miu Kamienic i Pułaskiego uprzejmie informuję, że projekt budowlany obejmujący przebudowę skrzyżowania przewiduje taką korektę. Wylot ul. 7-miu Kamienic zostanie poszerzony w taki sposób, aby można było wydzielić dodatkowy pas dla prawoskrętów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</w:rPr>
        <w:t>Zadanie posiada pozwolenie na budowę i obecnie powtórnie odbywa się procedura przetargowa w celu wyłonienia wykonawcy robót. W pierwszym przetargu kwoty oferentów przewyższały środki zapewnione w budżecie na realizację inwestycj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(Or.IV.0057-804/0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5:00Z</dcterms:created>
  <dc:creator>Marek Mielczarek</dc:creator>
  <dc:description/>
  <dc:language>en-US</dc:language>
  <cp:lastModifiedBy>wojcik_p</cp:lastModifiedBy>
  <cp:lastPrinted>2008-09-24T12:36:00Z</cp:lastPrinted>
  <dcterms:modified xsi:type="dcterms:W3CDTF">2009-08-31T08:28:00Z</dcterms:modified>
  <cp:revision>3</cp:revision>
  <dc:subject/>
  <dc:title> </dc:title>
</cp:coreProperties>
</file>