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na Gabarska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Organizacji Juwenalió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i Radnej dotyczącą pomocy udzielonej przez służby miejskie  studentom uczelni częstochowskich, w zakresie współfinansowania i organizacji tegorocznych Juwenaliów, informuję 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orozumieniu z komitetami organizacyjnymi poszczególnych uczelni, podjęta została decyzja o dofinansowaniu z budżetu miasta organizacji koncertu inaugurującego Juwenalia; akcji „Metro” - polegającej na malowaniu przejścia podziemnego przy ul. Dekabrystów i Armii Krajowej wg. projektu artysty plastyka; dofinansowaniu zakupu 500 szt. koszulek z logo Miasta Częstochowy i uczelni  częstochowskich– jako symbolu tegorocznych Juwenaliów. 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przez Wydział Kultury i Promocji udzielana jest pomoc organizacyjna przy innych imprezach w ramach Juwenaliów m.in. są to przedsięwzięcia : korowód studencki z ceremonią przekazania kluczy do bram miasta, „Zjazd na byle czym” – współzawodnictwo rekreacyjne na Promenadzie Czesława Niemena, Dzień Kultury Latynoamerykańskiej – przedsięwzięcie rozrywkowe organizowane w Parku 3 Maja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tawienie przychodów i kosztów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ka Promocji Kultury „Gaude Mater”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3430" cy="697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5805" cy="7258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-07-460, fax. 34 37-07-1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6730" cy="6400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>Częstochowa, 2010.04.16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KP.0057-1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kern w:val="2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2:00Z</dcterms:created>
  <dc:creator>M</dc:creator>
  <dc:description/>
  <dc:language>en-US</dc:language>
  <cp:lastModifiedBy>wojcik_p</cp:lastModifiedBy>
  <cp:lastPrinted>2006-05-09T11:14:00Z</cp:lastPrinted>
  <dcterms:modified xsi:type="dcterms:W3CDTF">2010-04-21T07:04:00Z</dcterms:modified>
  <cp:revision>2</cp:revision>
  <dc:subject/>
  <dc:title>Or</dc:title>
</cp:coreProperties>
</file>