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CHWAŁA Nr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atwierdzenia planu finansowego Powiatowego Funduszu Gospodarki Zasobem Geodezyjnym i Kartograficznym dla miasta Częstochowy na rok 200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Na podstawie art. 41 ust. 7 ustawy z dnia 17 maja 1989 r – Prawo geodezyjne i kartograficzne (jednolity tekst: Dz. U. Nr 100 z 2000 r poz. 1086 ze zmianami, Dz. U. z 2000 r. Nr 120 poz. 1268, Dz. U. z 2001 r. Nr 110 poz. 1189, Nr 115 poz. 1229 i Nr 125 poz. 1363 oraz Dz. U. z 2003 r. Nr 162 poz. 1568 i Nr 166 poz. 1612), art. 12 pkt 11 i art. 92 ust. 1 pkt 2 ustawy z 5 czerwca 1998 r. o samorządzie powiatowym (jednolity tekst: Dz. U. Nr. 142 z 2001 r. poz. 1592 ze zmianami: Dz. U. z 2002 r. Nr 23 poz. 220 poz. 558; Nr 113 poz. 984, Nr 153 poz. 1271, Nr 200 poz. 1688 i Nr 214 poz. 1806 oraz Dz. U. z 2003 r Nr 162 poz. 1568) Rada 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wierdza plan finansowy Powiatowego Funduszu Gospodarki Zasobem Geodezyjnym i Kartograficznym dla miasta Częstochowy na rok 2004 jak w załączniku do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WWTekstpodstawowy2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pisania z mocą obowiązującą od 1 stycznia 2004 r i podlega podaniu do publicznej wiadomości przez ogłoszenie na tablicy ogłoszeń Urzędu Miasta .</w:t>
      </w:r>
      <w:r>
        <w:br w:type="page"/>
      </w:r>
    </w:p>
    <w:p>
      <w:pPr>
        <w:pStyle w:val="Normal"/>
        <w:ind w:right="-108" w:firstLine="5220"/>
        <w:jc w:val="both"/>
        <w:rPr/>
      </w:pPr>
      <w:r>
        <w:rPr>
          <w:rFonts w:cs="Verdana" w:ascii="Verdana" w:hAnsi="Verdana"/>
          <w:b/>
          <w:bCs/>
        </w:rPr>
        <w:t xml:space="preserve">Załącznik 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 Uchwały 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1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68"/>
        <w:gridCol w:w="1120"/>
        <w:gridCol w:w="26"/>
        <w:gridCol w:w="1567"/>
        <w:gridCol w:w="47"/>
        <w:gridCol w:w="6"/>
      </w:tblGrid>
      <w:tr>
        <w:trPr>
          <w:trHeight w:val="360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JEKT BUDŻETU PAŃSTWA NA 2004 r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N FINANSOWY FUNDUSZU CELOWEGO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wiatowy Fundusz Gospodarki Zasobem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odezyjnym i Kartograficzn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5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w zaokrągleniu do tysięcy złotych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931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.</w:t>
            </w:r>
          </w:p>
        </w:tc>
        <w:tc>
          <w:tcPr>
            <w:tcW w:w="5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ś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lan finansowy na 2004 rok.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</w:t>
            </w:r>
          </w:p>
        </w:tc>
        <w:tc>
          <w:tcPr>
            <w:tcW w:w="5868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</w:t>
            </w:r>
          </w:p>
        </w:tc>
        <w:tc>
          <w:tcPr>
            <w:tcW w:w="112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C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lang w:val="de-DE"/>
              </w:rPr>
            </w:pPr>
            <w:r>
              <w:rPr>
                <w:rFonts w:eastAsia="Arial Unicode MS" w:cs="Verdana" w:ascii="Verdana" w:hAnsi="Verdana"/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</w:t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 funduszu na początek roku.</w:t>
            </w:r>
          </w:p>
        </w:tc>
        <w:tc>
          <w:tcPr>
            <w:tcW w:w="11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8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8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żnośc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ania (minus)</w:t>
            </w:r>
          </w:p>
        </w:tc>
        <w:tc>
          <w:tcPr>
            <w:tcW w:w="11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</w:t>
            </w:r>
          </w:p>
        </w:tc>
        <w:tc>
          <w:tcPr>
            <w:tcW w:w="58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  <w:r>
              <w:rPr>
                <w:rFonts w:cs="Verdana" w:ascii="Verdana" w:hAnsi="Verdana"/>
                <w:b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y własne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2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pływy ze sprzedaży wyrobów i składników majątkowych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3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4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5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przycho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zelewy redystrybucyjne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1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finansowanie z CFGZGiK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2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finansowanie z WFGZGiK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.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ydatki.</w:t>
            </w:r>
            <w:r>
              <w:rPr>
                <w:rFonts w:eastAsia="Arial Unicode MS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067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datki bieżące własne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2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3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2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wydatki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8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datki inwestycyjne własne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10,6120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lewy redystrybucyjne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2960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1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dpis 10% od przychodów własnych dla funduszu centralnego (10% od poz. II.1.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2.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dpis 10% od przychodów własnych dla funduszu wojewódzkiego (10% od poz. II.1.)</w:t>
            </w:r>
          </w:p>
        </w:tc>
        <w:tc>
          <w:tcPr>
            <w:tcW w:w="11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.</w:t>
            </w:r>
          </w:p>
        </w:tc>
        <w:tc>
          <w:tcPr>
            <w:tcW w:w="58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an funduszu na koniec roku</w:t>
            </w:r>
            <w:r>
              <w:rPr>
                <w:rFonts w:eastAsia="Arial Unicode MS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1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8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leżności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86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obowiązania (minus)</w:t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20" w:type="dxa"/>
            <w:tcBorders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7 </w:t>
            </w:r>
          </w:p>
        </w:tc>
      </w:tr>
    </w:tbl>
    <w:p>
      <w:pPr>
        <w:pStyle w:val="WWTekstpodstawowy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5245" w:right="0" w:hanging="5245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04:00Z</dcterms:created>
  <dc:creator>Urząd Miasta Częstochowa</dc:creator>
  <dc:description/>
  <dc:language>en-US</dc:language>
  <cp:lastModifiedBy>umc</cp:lastModifiedBy>
  <dcterms:modified xsi:type="dcterms:W3CDTF">2004-03-05T12:07:00Z</dcterms:modified>
  <cp:revision>3</cp:revision>
  <dc:subject/>
  <dc:title>Dz</dc:title>
</cp:coreProperties>
</file>