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95" w:hanging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Załącznik nr 2</w:t>
      </w:r>
    </w:p>
    <w:p>
      <w:pPr>
        <w:pStyle w:val="Normal"/>
        <w:ind w:left="6295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do zarządzenia nr 1592/13</w:t>
      </w:r>
    </w:p>
    <w:p>
      <w:pPr>
        <w:pStyle w:val="Normal"/>
        <w:ind w:left="6295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ind w:left="6295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z dnia 15 lipca 2013 r.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ascii="Verdana" w:hAnsi="Verdana" w:eastAsia="Times New Roman" w:cs="Verdana"/>
          <w:b w:val="false"/>
          <w:b w:val="false"/>
          <w:bCs/>
          <w:sz w:val="20"/>
          <w:szCs w:val="16"/>
        </w:rPr>
      </w:pPr>
      <w:r>
        <w:rPr>
          <w:rFonts w:eastAsia="Times New Roman" w:cs="Verdana" w:ascii="Verdana" w:hAnsi="Verdana"/>
          <w:b w:val="false"/>
          <w:bCs/>
          <w:sz w:val="20"/>
          <w:szCs w:val="16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center"/>
        <w:rPr>
          <w:rFonts w:ascii="Arial" w:hAnsi="Arial" w:eastAsia="Times New Roman" w:cs="Arial"/>
          <w:spacing w:val="40"/>
          <w:sz w:val="20"/>
        </w:rPr>
      </w:pPr>
      <w:r>
        <w:rPr>
          <w:rFonts w:eastAsia="Times New Roman" w:cs="Arial" w:ascii="Arial" w:hAnsi="Arial"/>
          <w:spacing w:val="40"/>
          <w:sz w:val="20"/>
        </w:rPr>
        <w:t>REGULAMIN</w:t>
      </w:r>
    </w:p>
    <w:p>
      <w:pPr>
        <w:pStyle w:val="Normal"/>
        <w:ind w:left="2268" w:hanging="2268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PISEMNEGO PRZETARGU NIEOGRANICZONEGO I OGRANICZONEGO NA WYNAJEM LOKALI </w:t>
      </w:r>
    </w:p>
    <w:p>
      <w:pPr>
        <w:pStyle w:val="Normal"/>
        <w:ind w:left="2268" w:hanging="2268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UŻYTKOWYCH I GARAŻY</w:t>
      </w:r>
    </w:p>
    <w:p>
      <w:pPr>
        <w:pStyle w:val="Normal"/>
        <w:ind w:left="2268" w:hanging="2268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2268" w:hanging="2268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1.</w:t>
      </w:r>
    </w:p>
    <w:p>
      <w:pPr>
        <w:pStyle w:val="Normal"/>
        <w:ind w:left="2268" w:hanging="2268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isemny przetarg odbywa się w formie konkurs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dmiotem przetargu nieograniczonego i ograniczonego jest wysokość miesięcznej stawki czynszu netto za 1m² powierzchni użytkowej lokalu użytkowego bądź garażu.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15" w:hanging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2.</w:t>
      </w:r>
    </w:p>
    <w:p>
      <w:pPr>
        <w:pStyle w:val="Normal"/>
        <w:ind w:left="15" w:hanging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Ogłoszenie o przetargu umieszcza się w prasie lokalnej, na tablicy ogłoszeń Urzędu oraz na tablicy ogłoszeń BIP co najmniej na 14 dni przed terminem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fertę należy dostarczyć do Biura Obsługi Interesanta tutejszego urzędu najpóźniej 0,5 godziny przed godziną wyznaczoną na otwarcie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zień, w którym upływa termin składania ofert, jest dniem ich otwarcia. Oferty złożone po tym terminie nie będą rozpatrzone.</w:t>
      </w:r>
    </w:p>
    <w:p>
      <w:pPr>
        <w:pStyle w:val="Normal"/>
        <w:ind w:left="15" w:hanging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3.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ferta przetargowa w formie pisemnej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mię i nazwisko oferenta, nazwę osoby prawnej bądź nazwę jednostki składającej ofert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dres zamieszkania lub siedzibę oferenta wraz z numerem telefon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dres lokalu użytkowego bądź garażu wraz z jego powierzchnią użytko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ferowaną miesięczną stawkę czynszu netto za 1 m² powierzchni użytkowej lokalu użytkowego bądź garażu (również słowni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odzaj zamierzonej działal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świadczenie oferenta o niezaleganiu z tytułu czynszu i opłat niezależnych od wynajmującego w innych wynajmowanych lokalach użytkowych i garażach z zasobów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oświadczenie oferenta o wyrażeniu zgody na gromadzenie, przetwarzanie i publikowanie danych osobowych, zgodnie z ustawą z dnia 29 sierpnia 1997 r. o ochronie danych osobowych (jt. Dz. U. z 2002 r., Nr 101, poz. 926 z późniejszymi zmianam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pis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fertę należy złożyć w zamkniętej kopercie, na której należy zamieścić imię i nazwisko oferenta, nazwę osoby prawnej bądź nazwę jednostki składającej ofertę wraz z adresem zamieszkania lub siedzibą. Na kopercie należy umieścić również dopisek „Oferta na wynajem lokalu użytkowego” lub „Oferta na wynajem garażu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 oferty należy dołączyć kserokopię dowodu wpłaty wadium, którą należy wpłacić na podane konto ZGM TBS Spółka z o.o. w kwocie i w terminie określonych w ogłoszeniu o przetarg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sokość wadium wynos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la lokali o powierzchni użytkowej do 50 m² – 1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la lokali o powierzchni użytkowej powyżej 50 m² do 120 m² – 2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la lokali o powierzchni użytkowej powyżej 120 m² – 30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Nieujawnienie przez wygrywającego oferenta faktu posiadania zaległości określonych w ust. 1 pkt 6 niniejszego paragrafu spowoduje utratę wpłaconego przez niego wadium oraz praw do wynajmu lokalu użytkowego bądź garażu.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15" w:hanging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4.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ferent ma prawo złożyć oferty na wynajem więcej niż jednego lokalu, przy czym na każdy z lokali zobowiązany jest wpłacić wadiu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ferent może złożyć tylko jedną ofertę na wynajem danego lokal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ferent przystępując do przetargu winien wcześniej zapoznać się 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rządzeniem w sprawie zasad wynajmowania lokali użytkowych i garaż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gulaminem przetarg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reścią umowy najmu w ZGM TBS Spółka z o.o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dokonać oględzin lokalu użytkowego bądź garażu w ZGM TBS Spółka z o.o.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15" w:hanging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5.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części jawnej przetargu komisja przetargowa, po sprawdzeniu przez jednego z oferentów faktu zamkniętych prawidłowo kopert, dokonuje otwarcia kopert i odczytania na głos treści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części niejawnej przetargu komisja przetargowa dokonuje szczegółowej analizy ofert poprze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</w:tabs>
        <w:jc w:val="both"/>
        <w:rPr/>
      </w:pPr>
      <w:r>
        <w:rPr>
          <w:rFonts w:eastAsia="Times New Roman" w:cs="Arial" w:ascii="Arial" w:hAnsi="Arial"/>
          <w:sz w:val="20"/>
        </w:rPr>
        <w:t>odrzucenie ofert niezgodnych z obowiązującymi przepisami prawa określonymi w zarządzeniu bądź niniejszym regulaminie, jak również ofert budzących wątpliwości co do ich treści, np.: zawierających skreślenia lub dodatkowe zapisy innej treści dokonane przez oferenta w treści ofert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biera ofertę z najwyższą miesięczną stawką czynszu netto za 1 m² powierzchni użytkowej lokalu użytkowego bądź garaż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 złożenia ofert z taką samą stawką czynszu na wynajem danego lokalu komisja przetargowa wzywa oferentów do złożenia w ciągu 3 dni dodatkowych ofert zawierających stawkę nie niższą niż w ofercie pierwot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 dokonaniu analizy ofert komisja przetargowa przedstawia organizatorowi przetargu protokół wraz z wynikami przetargu celem zatwierdzenia.</w:t>
      </w:r>
    </w:p>
    <w:p>
      <w:pPr>
        <w:pStyle w:val="Normal"/>
        <w:ind w:left="15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15" w:hanging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§ 6.</w:t>
      </w:r>
    </w:p>
    <w:p>
      <w:pPr>
        <w:pStyle w:val="Normal"/>
        <w:ind w:left="15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głoszenie o wynikach przetargu zamieszcza się na tablicy ogłoszeń Urzędu i na tablicy ogłoszeń BI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 wyborze najkorzystniejszej oferty zawiadamia się wszystkich oferentów wskazując oferenta, który wygrał przetarg na dany lokal oraz wyłonioną stawkę czynsz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ferent, który wygrał przetarg, kierowany jest do zarządcy budynku celem zawarcia umowy najmu w ciągu 7 dni od ogłoszenia wyników przetargu. Wpłacone wadium zalicza się na poczet czynsz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adium wpłacone przez oferenta, który wygrał przetarg, lecz nie zawarł umowy najmu lokalu użytkowego bądź garażu, nie podlega zwrotowi. Pozostałym oferentom wadium jest zwracane w terminie 4 dni od ogłoszenia wyników przetarg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, gdy oferent który wygrał przetarg odstąpi od zawarcia umowy najmu, zawiera się umowę z drugim oferentem w kolejności pod względem wysokości zaoferowanej stawki czynszu.  Oferta jest wiążąca jeżeli zaoferowana przez drugiego, pod względem wysokości zaoferowanej stawki czynszu, oferenta miesięczna stawka czynszu netto za 1 m² powierzchni użytkowej lokalu użytkowego bądź garażu nie jest niższa niż 80% stawki czynszu zaoferowanej przez wygrywającego przetar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arunkiem zawarcia umowy najmu lokalu użytkowego bądź garażu jest dostarczenie do zarządcy budynk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świadczenia o prowadzeniu działalności gospodarcz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twierdzenia wpłaty kau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serokopii dowodu rejestracyjnego pojazdu w przypadku wynajmu garażu.</w:t>
      </w:r>
    </w:p>
    <w:p>
      <w:pPr>
        <w:pStyle w:val="Normal"/>
        <w:tabs>
          <w:tab w:val="clear" w:pos="709"/>
          <w:tab w:val="left" w:pos="680" w:leader="none"/>
        </w:tabs>
        <w:ind w:left="68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§ 7.</w:t>
      </w:r>
    </w:p>
    <w:p>
      <w:pPr>
        <w:pStyle w:val="Normal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 kwestiach spornych stanowisko rozstrzygające zajmuje Przewodniczący komisji przetargowej.</w:t>
      </w:r>
    </w:p>
    <w:p>
      <w:pPr>
        <w:pStyle w:val="Normal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eastAsia="Times New Roman" w:cs="Arial"/>
        <w:bCs/>
        <w:sz w:val="16"/>
        <w:szCs w:val="16"/>
      </w:rPr>
    </w:pPr>
    <w:r>
      <w:rPr>
        <w:rFonts w:eastAsia="Times New Roman" w:cs="Arial" w:ascii="Arial" w:hAnsi="Arial"/>
        <w:bCs/>
        <w:sz w:val="16"/>
        <w:szCs w:val="16"/>
      </w:rPr>
      <w:t>Załącznik nr 2 do zarządzenia nr 1592/13 Prezydenta Miasta Częstochowy z dnia 15 lipca 2013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  <w:rFonts w:ascii="Arial" w:hAnsi="Arial" w:cs="Courier New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">
    <w:name w:val="Domyślna czcionka akapitu3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2:00Z</dcterms:created>
  <dc:creator>eolszewska</dc:creator>
  <dc:description/>
  <cp:keywords/>
  <dc:language>en-US</dc:language>
  <cp:lastModifiedBy>eolszewska</cp:lastModifiedBy>
  <cp:lastPrinted>2013-07-16T12:51:00Z</cp:lastPrinted>
  <dcterms:modified xsi:type="dcterms:W3CDTF">2013-07-16T10:52:00Z</dcterms:modified>
  <cp:revision>2</cp:revision>
  <dc:subject/>
  <dc:title/>
</cp:coreProperties>
</file>