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5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ałącznik nr 3</w:t>
      </w:r>
    </w:p>
    <w:p>
      <w:pPr>
        <w:pStyle w:val="Normal"/>
        <w:ind w:left="6295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do zarządzenia nr 1592/13</w:t>
      </w:r>
    </w:p>
    <w:p>
      <w:pPr>
        <w:pStyle w:val="Normal"/>
        <w:ind w:left="6295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left="6295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 dnia 15 lipca 2013 r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16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REGULAMIN USTNEGO PRZETARGU NIEOGRANICZONEGO I OGRANICZONEGO NA WYNAJEM LOKALI UŻYTKOWYCH I GARAŻ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stny przetarg odbywa się w formie licyt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Przedmiotem ustnego przetargu nieograniczonego i ograniczonego jest wysokość miesięcznej stawki czynszu netto za 1m² powierzchni użytkowej lokalu użytkowego bądź garaż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licytacji mogą brać udział osoby fizyczne i osoby prawne lub ich pełnomocnicy na podstawie udzielonego notarialnie pełnomocnictw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głoszenie o przetargu zamieszcza się w prasie lokalnej, na tablicy ogłoszeń Urzędu oraz na tablicy ogłoszeń BIP co najmniej na 14 dni przed wyznaczonym terminem przetarg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głoszenie winno zawier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dres lokalu użytkowego bądź garaż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wierzchnię użytkową lokalu użytkowego wraz z powierzchnią użytkową piwni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wierzchnię użytkową garażu w przypadku licytacji garaż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okość wadi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trefę handlową i usytuowanie lokalu użytkowego bądź garaż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esięczną stawkę wywoławczą czynszu za 1 m² powierzchni użytkowej lokalu użytkowego bądź garaż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esięczną stawkę czynszu za 1 m² powierzchni użytkowej piwnicy, która nie podlega licyt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odzaj działalności w przypadku przetargu ograniczo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posażenie lokalu w urządzenia techni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nimalną kwotę postąp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okość wadium wynos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la lokali o powierzchni użytkowej do 50 m² – 5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la lokali o powierzchni użytkowej powyżej 50 m² do 120 m² – 10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la lokali o powierzchni użytkowej powyżej 120 m² – 1500 z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płaty wadium dotyczącego licytowanego lokalu wraz z określeniem adresu oraz powierzchni użytkowej lokalu dokonuje się na konto ZGM TBS Spółka z o.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Licytant ma prawo przystąpić do licytacji na najem więcej niż jednego lokalu, przy czym z tytułu licytacji na najem każdego z lokali zobowiązany jest wpłacić wadium w wysokości, o której mowa w § 2 ust. 3 niniejszego załączni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Licytant przystępując do licytacji winien wcześniej zapoznać się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zarządzeniem w sprawie zasad wynajmowania lokali użytkowych i gara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regulaminem przetar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treścią umowy najmu w ZGM TBS Spółka z o.o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dokonać oględzin lokalu użytkowego bądź garażu w ZGM TBS Spółka z o.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4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arunkiem przystąpienia do licytacji jest dokonanie rejestracji poprze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kazanie podmiotu przystępującego do licytacji wraz z adresem zamieszkania bądź siedziby i numerem telefo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kazanie oryginału dowodu wpłaty wadium w wysokości określonej w ogłosze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kazanie lokalu użytkowego i garażu podlegającego licyta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świadczenie licytanta o niezaleganiu za czynsz i opłaty niezależne od wynajmującego w innych wynajmowanych lokalach użytkowych i garażach z zasobów gmi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oświadczenie licytanta o wyrażeniu zgody na gromadzenie, przetwarzanie i publikowanie danych osobowych, zgodnie z ustawą z dnia 29 sierpnia 1997r. o ochronie danych osobowych (jt. Dz. U. z 2002 r., Nr 101, poz. 926 z późniejszymi zmianami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dmiotowej rejestracji należy dokonać 0,5 godziny przed rozpoczęciem licytacji, w miejscu i w terminie przetargu podanych w ogłosze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Potwierdzeniem rejestracji jest otrzymanie przez licytanta nume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eujawnienie faktu posiadania zaległości określonych w ust.1 pkt 4 niniejszego paragrafu, przez wygrywającego licytację, spowoduje utratę wadium i praw do wynajmu wylicytowanego lokalu bądź garażu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5.</w:t>
      </w:r>
    </w:p>
    <w:p>
      <w:pPr>
        <w:pStyle w:val="Normal"/>
        <w:jc w:val="both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/>
      </w:pPr>
      <w:r>
        <w:rPr>
          <w:rFonts w:cs="Tahoma" w:ascii="Arial" w:hAnsi="Arial"/>
          <w:sz w:val="20"/>
          <w:lang w:eastAsia="zxx" w:bidi="zxx"/>
        </w:rPr>
        <w:t>Licytacja przeprowadzana jest dla każdego lokalu oddzielnie, według kolejności umieszczonej w ogłosz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Minimalna kwota postąpienia wynosi 1 z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Licytacja jest ważna, chociażby w licytacji brała udział tylko jedna osoba, o ile wylicytuje stawkę czynszu wyższą od wywoław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Podana przez uczestnika licytacji stawka przestaje być wiążąca, jeżeli postąpiono stawkę wyższ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Po ustaniu postąpień, prowadzący przetarg po trzecim ogłoszeniu wylicytowanej stawki dokonuje przybicia na rzecz licytanta, który podał najwyższą stawkę i zamyka przetarg.</w:t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ynik przetargu na konkretny lokal zostaje ogłoszony z chwilą zakończenia licytacji. Ogłoszenie wyników przetargu  odbywa się poprzez podanie informacji o licytantach wygrywających przetarg na najem danego lokalu wraz z najwyższą wylicytowaną przez nich stawką czynszu, jak również podanie informacji o drugiej w kolejności stawce czyn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Po wyłonieniu wygrywających licytantów komisja przetargowa przedstawia organizatorowi przetargu protokół wraz z wynikami przetargu celem zatwier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Ogłoszenie o wynikach przetargu zamieszcza się na tablicy ogłoszeń Urzędu i na tablicy ogłoszeń BI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Licytant, który wygrał przetarg, kierowany jest do zarządcy budynku celem zawarcia umowy najmu w ciągu 7 dni od ogłoszenia wyników przetarg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płacone wadium zalicza się na poczet czyn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adium wpłacone przez licytanta, który wygrał przetarg, lecz nie zawarł umowy najmu lokalu użytkowego bądź garażu nie podlega zwrotowi. Pozostałym licytantom wadium jest zwracane w ciągu 4 dni po zakończeniu licyt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 przypadku gdy licytant, który wygrał przetarg odstąpi od zawarcia umowy najmu, zawiera się umowę z drugim licytantem w kolejności pod względem wysokości wylicytowanej stawki czynszu. Licytacja jest wiążąca jeżeli zaoferowana przez drugiego, pod względem wysokości wylicytowanej stawki czynszu, licytanta miesięczna stawka czynszu netto za 1 m² powierzchni użytkowej lokalu użytkowego bądź garażu nie jest niższa niż 80% stawki czynszu podanej przez pierwszego wygrywającego licyta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arunkiem zawarcia umowy najmu lokalu użytkowego bądź garażu jest dostarczenie do zarządcy budyn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zaświadczenia o prowadzeniu działalności gospodar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potwierdzenia wpłaty kau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kserokopii dowodu rejestracyjnego pojazdu w przypadku wynajmu garażu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§ 7.</w:t>
      </w:r>
    </w:p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 kwestiach spornych stanowisko rozstrzygające zajmuje Przewodniczący komisji przetargowej.</w:t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eastAsia="Times New Roman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</w:rPr>
      <w:t>Załącznik nr 3 do zarządzenia nr 1592/13 Prezydenta Miasta Częstochowy z dnia 15 lipca 2013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4:00Z</dcterms:created>
  <dc:creator>eolszewska</dc:creator>
  <dc:description/>
  <cp:keywords/>
  <dc:language>en-US</dc:language>
  <cp:lastModifiedBy>eolszewska</cp:lastModifiedBy>
  <cp:lastPrinted>2013-07-16T12:53:00Z</cp:lastPrinted>
  <dcterms:modified xsi:type="dcterms:W3CDTF">2013-07-16T10:54:00Z</dcterms:modified>
  <cp:revision>2</cp:revision>
  <dc:subject/>
  <dc:title/>
</cp:coreProperties>
</file>