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5 lipca 2013 r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3"/>
        <w:tabs>
          <w:tab w:val="clear" w:pos="340"/>
          <w:tab w:val="left" w:pos="720" w:leader="none"/>
        </w:tabs>
        <w:ind w:left="720" w:right="0" w:hanging="720"/>
        <w:rPr/>
      </w:pPr>
      <w:r>
        <w:rPr>
          <w:rFonts w:cs="Arial" w:ascii="Arial" w:hAnsi="Arial"/>
          <w:b/>
          <w:bCs/>
          <w:sz w:val="20"/>
        </w:rPr>
        <w:t>TABELA STAWEK CZYNSZU NAJMU ZA LOKALE UŻYTKOWE WYNAJĘTE PODMIOTOM W TRYBIE BEZPRZETARGOWYM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340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Określa się miesięczne stawki czynszu netto za 1 m² powierzchni użytkowej lokalu użytkowego wynajętego w trybie bezprzetargowym na rzecz podmiotów wymienionych w § 5 ust. 1 zarządzenia z podziałem na strefy:</w:t>
      </w:r>
    </w:p>
    <w:p>
      <w:pPr>
        <w:pStyle w:val="Tekstpodstawowy21"/>
        <w:tabs>
          <w:tab w:val="left" w:pos="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449" w:type="dxa"/>
        <w:jc w:val="left"/>
        <w:tblInd w:w="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494"/>
      </w:tblGrid>
      <w:tr>
        <w:trPr>
          <w:tblHeader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strefa handlow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6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trefa handlow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5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strefa handlow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strefa handlowa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zł</w:t>
            </w:r>
          </w:p>
        </w:tc>
      </w:tr>
    </w:tbl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66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6:00Z</dcterms:created>
  <dc:creator>MOLP</dc:creator>
  <dc:description/>
  <cp:keywords/>
  <dc:language>en-US</dc:language>
  <cp:lastModifiedBy>eolszewska</cp:lastModifiedBy>
  <cp:lastPrinted>2013-07-16T12:59:00Z</cp:lastPrinted>
  <dcterms:modified xsi:type="dcterms:W3CDTF">2013-07-16T10:59:00Z</dcterms:modified>
  <cp:revision>3</cp:revision>
  <dc:subject/>
  <dc:title>UZASADNIENIE</dc:title>
</cp:coreProperties>
</file>