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ałącznik nr 8</w:t>
      </w:r>
    </w:p>
    <w:p>
      <w:pPr>
        <w:pStyle w:val="Normal"/>
        <w:ind w:firstLine="564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firstLine="564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firstLine="564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 dnia 15 lipca 2013 r.</w:t>
      </w:r>
    </w:p>
    <w:p>
      <w:pPr>
        <w:pStyle w:val="Normal"/>
        <w:ind w:firstLine="564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left="2268" w:hanging="2268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left="2268" w:hanging="2268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SADY NEGOCJACJI STAWKI CZYNSZU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ta najmu lokalu użytkowego bądź garażu podlegająca negocjacji winna być złożona na piśmie. Oferta winna określać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podmiot najemc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dzaj zamierzonej działalności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ponowaną miesięczną stawkę czynszu netto za 1 m² powierzchni użytkowej lokalu użytkowego i garaż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ynajmujący dokonuje szczegółowej analizy przedstawionej oferty pod kątem zaproponowanej miesięcznej stawki czynszu.</w:t>
      </w:r>
    </w:p>
    <w:p>
      <w:pPr>
        <w:pStyle w:val="TextBodyIndent"/>
        <w:ind w:left="340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TextBodyIndent"/>
        <w:tabs>
          <w:tab w:val="clear" w:pos="709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najmujący zaprasza do urzędu oferenta celem negocjacji proponowanej miesięcznej stawki czynszu netto za 1 m² powierzchni użytkowej lokalu użytkowego i garażu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W czasie spotkania wynajmujący rozpoczyna negocjacje od średniej miesięcznej stawki czynszu netto za 1 m² powierzchni użytkowej lokalu użytkowego i garażu dla danej strefy, w przypadku, gdy w ofercie jest niższa stawk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ustaleniu w drodze negocjacji miesięcznej stawki czynszu netto za 1m² powierzchni użytkowej lokalu użytkowego i garażu, odpowiadającej wynajmującemu i najemcy, oferent zostaje skierowany do zarządcy budynku celem zawarcia umowy najmu.</w:t>
      </w:r>
    </w:p>
    <w:p>
      <w:pPr>
        <w:pStyle w:val="TextBodyIndent"/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Indent"/>
        <w:tabs>
          <w:tab w:val="clear" w:pos="709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eastAsia="Times New Roman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</w:rPr>
      <w:t>Załącznik nr 8 do zarządzenia nr 1592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6:00Z</dcterms:created>
  <dc:creator>eolszewska</dc:creator>
  <dc:description/>
  <cp:keywords/>
  <dc:language>en-US</dc:language>
  <cp:lastModifiedBy>eolszewska</cp:lastModifiedBy>
  <cp:lastPrinted>2013-07-16T13:05:00Z</cp:lastPrinted>
  <dcterms:modified xsi:type="dcterms:W3CDTF">2013-07-16T11:06:00Z</dcterms:modified>
  <cp:revision>2</cp:revision>
  <dc:subject/>
  <dc:title/>
</cp:coreProperties>
</file>