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9</w:t>
      </w:r>
    </w:p>
    <w:p>
      <w:pPr>
        <w:pStyle w:val="Normal"/>
        <w:ind w:firstLine="561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 zarządzenia nr 1592/13</w:t>
      </w:r>
    </w:p>
    <w:p>
      <w:pPr>
        <w:pStyle w:val="Normal"/>
        <w:ind w:firstLine="561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zydenta Miasta Częstochowy</w:t>
      </w:r>
    </w:p>
    <w:p>
      <w:pPr>
        <w:pStyle w:val="Normal"/>
        <w:ind w:firstLine="561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15 lipca 2013 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 KOMISJI PRZETARGOWEJ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skład komisji przetarg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rFonts w:cs="Arial" w:ascii="Arial" w:hAnsi="Arial"/>
        </w:rPr>
        <w:t>przewodniczący komisji przetargowej - Naczelnik Wydziału Komunalnego lub jego zastępc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rFonts w:cs="Arial" w:ascii="Arial" w:hAnsi="Arial"/>
        </w:rPr>
        <w:t>zastępca przewodniczącego komisji przetargowej - Dyrektor Eksploatacji ZGM TBS Spółka z o.o. w Częstochowie lub dyrektor Techniczny ZGM TBS Spółka z o.o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rFonts w:cs="Arial" w:ascii="Arial" w:hAnsi="Arial"/>
        </w:rPr>
        <w:t>członek komisji przetargowej - Kierownik Referatu Gospodarki Lokalowej Wydziału Komunalnego lub inspektor referatu Gospodarki Lokalowej Wydziału Komuna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rFonts w:cs="Arial" w:ascii="Arial" w:hAnsi="Arial"/>
        </w:rPr>
        <w:t>protokolant - pracownik Referatu Gospodarki Lokalowej Wydziału Komunaln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enny skład komisji przetargowej każdorazowo winien być zatwierdzony przez organizatora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rFonts w:cs="Arial" w:ascii="Arial" w:hAnsi="Arial"/>
        </w:rPr>
        <w:t>W przypadku nieobecności któregoś z członków komisji ustala się nowy skł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Załącznik nr 9 do zarządzenia nr 1592/13 Prezydenta Miasta Częstochowy z dnia 15 lipca 2013 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Courier Ne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2" w:right="0" w:hanging="576"/>
      <w:jc w:val="both"/>
      <w:outlineLvl w:val="1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Arial" w:hAnsi="Arial" w:cs="Courier New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Arial" w:hAnsi="Arial" w:cs="Courier New"/>
      <w:b w:val="false"/>
      <w:i w:val="false"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Arial" w:hAnsi="Arial" w:cs="Courier New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08:00Z</dcterms:created>
  <dc:creator>MOLP</dc:creator>
  <dc:description/>
  <cp:keywords/>
  <dc:language>en-US</dc:language>
  <cp:lastModifiedBy>eolszewska</cp:lastModifiedBy>
  <cp:lastPrinted>2013-07-16T13:08:00Z</cp:lastPrinted>
  <dcterms:modified xsi:type="dcterms:W3CDTF">2013-07-16T11:08:00Z</dcterms:modified>
  <cp:revision>2</cp:revision>
  <dc:subject/>
  <dc:title>ZARZĄDZENIE NR</dc:title>
</cp:coreProperties>
</file>