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ŁA Nr 208/XIX/2003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ASTA CZĘSTOCHOWY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 dnia 28 października 2003 roku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 sprawie budowy Pomnika Orląt Lwowskich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Na podstawie art. 18 ust. 2 pkt. 13 ustawy z dnia 8 marca 1990 r. o samorządzie gminnym (tekst jednolity: Dz. U. z 2001 r. Nr 142 poz. 1591, Dz. U. z 2002 r. Nr 23 poz. 220, Nr 62 poz. 558, Nr 113 poz. 984, Nr 214 poz. 1806, Dz. U. z 2003 Nr 80 poz. 717) Rada Miasta Częstochowy uchwala, co następuje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yraża się wolę wzniesienia na Placu Orląt Lwowskich w dzielnicy Raków, Pomnika Orląt Lwowskich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nicjatorem wzniesienia pomnika jest Towarzystwo Miłośników Lwowa i Kresów Południowo - Wschodnich – Oddział w Częstochowie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ykonanie uchwały powierza się Prezydentowi Miasta Częstochowy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Wiceprzewodnicząc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Rady Miasta Częstochow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-) Wiesław Wiatrak</w:t>
      </w:r>
    </w:p>
    <w:sectPr>
      <w:type w:val="nextPage"/>
      <w:pgSz w:w="12240" w:h="15840"/>
      <w:pgMar w:left="1417" w:right="141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Verdana" w:hAnsi="Verdana" w:eastAsia="Times New Roman" w:cs="Times New Roman"/>
      <w:color w:val="auto"/>
      <w:sz w:val="22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Addressee">
    <w:name w:val="Envelope Address"/>
    <w:basedOn w:val="Normal"/>
    <w:pPr>
      <w:ind w:left="2880" w:right="0" w:firstLine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LP</dc:creator>
  <dc:description/>
  <dc:language>en-US</dc:language>
  <cp:lastModifiedBy>umc</cp:lastModifiedBy>
  <dcterms:modified xsi:type="dcterms:W3CDTF">2003-10-30T07:56:00Z</dcterms:modified>
  <cp:revision>2</cp:revision>
  <dc:subject/>
  <dc:title>UCHWAŁA NR</dc:title>
</cp:coreProperties>
</file>