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02.06.2009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m.0057-9/09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i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abela Nowak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W odpowiedzi na Pani interpelację w sprawie wybudowania miejsc parkingowych w pobliżu budynku przy ul. Żareckiej 42”C” w Częstochowie uprzejmie informuję, iż obecnie  Gmina Miast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Częstochowa przygotowuje projekt pn. „Modernizacja dwóch budynków przy ul. Żareckiej 42A i 42C” celem pozyskania środków unijnych na wzmocnienie konstrukcji, usunięcie azbestu i docieplenie budynku. Pieniądze jakie wspólnota zgromadziła należy zabezpieczyć na w.w remont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Ponieważ proponowane miejsca parkingowe leżą na terenie wspólnoty mieszkaniowej budynku Żarecka 42C, a Wspólnota Mieszkaniowa uchwałą z dnia 18 mają 2007r. nie wyraziła zgody na budowę parkingu ze środków wspólnoty, dlatego konieczne jest ponowne przedstawienie  sprawy budowy miejsc parkingowych na zebraniu wspólnoty mieszkaniowej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.IV.0057-1083/09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M TBS Sp. z o,.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6-04T14:23:00Z</cp:lastPrinted>
  <dcterms:modified xsi:type="dcterms:W3CDTF">2009-06-15T08:21:00Z</dcterms:modified>
  <cp:revision>2</cp:revision>
  <dc:subject/>
  <dc:title>Or</dc:title>
</cp:coreProperties>
</file>