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</w:t>
      </w:r>
      <w:r>
        <w:rPr>
          <w:rFonts w:cs="Verdana" w:ascii="Verdana" w:hAnsi="Verdana"/>
          <w:sz w:val="20"/>
        </w:rPr>
        <w:t>Częstochowa dnia 2012.12.05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P. Konrad Głębocki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Wiceprzewodniczący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Rady Miasta Częstochowy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463.2012</w:t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gwek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. interpelacji z dnia 21 listopada 2012r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a w sprawie potrąceń kaucji przy wykupie mieszkań komunalnych , uprzejmie wyjaśniam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 xml:space="preserve">Zgodnie z ustawą z dnia 21 czerwca 2001 roku o ochronie praw lokatorów, mieszkaniowym zasobie gminy i o zmianie Kodeksu Cywilnego (Dz.U. Nr 31 z dnia 21 lutego 2005r, poz. 266 z późn. zm.) -  kwota kaucji winna być zwrócona najemcy po nabyciu przez niego własności najmowanego lokalu.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 xml:space="preserve">Art. 36 ust. 1 w/w ustawy nie określa, według jakich zasad ma być ustalana 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wysokość zwracanej kaucji mieszkaniowej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zygnując z ustawowego unormowania tej kwestii ustawodawca dopuścił możliwość stosowania art. 358¹ Kodeksu cywilnego, co potwierdził Sąd Najwyższy w uchwale z dnia 26 września 2002r (sygn. Akt III CZP 58/02)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>Stosowanie  do art. 358¹ § 3 Kodeksu cywilnego oznacza to indywidualną waloryzację kaucji opartych każdorazowo na ocenie sądu orzekającego w konkretnej sprawie, przy zastosowaniu indywidualnych mierników całkowicie pozostawionych uznaniu sędziowskiemu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ind w:left="15" w:hanging="360"/>
        <w:jc w:val="both"/>
        <w:rPr/>
      </w:pPr>
      <w:r>
        <w:rPr>
          <w:rFonts w:cs="Verdana" w:ascii="Verdana" w:hAnsi="Verdana"/>
          <w:sz w:val="20"/>
        </w:rPr>
        <w:tab/>
        <w:t>Jak wynika z powyższego zgodnie z obowiązującym stanem prawnym istnieje jedynie możliwość sądowej waloryzacji „starych” kaucji mieszkaniowych, i nie ma możliwości ich waloryzowania i odliczania od ceny sprzedaży lokalu.</w:t>
      </w:r>
    </w:p>
    <w:p>
      <w:pPr>
        <w:pStyle w:val="TextBody"/>
        <w:spacing w:before="0" w:after="0"/>
        <w:ind w:left="15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ind w:left="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gnę wyjaśnić, że urząd dokonuje wypłaty zwaloryzowanej kaucji w oparciu o stosowny, prawomocny wyrok sądu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890</wp:posOffset>
          </wp:positionV>
          <wp:extent cx="6108700" cy="951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7:00Z</dcterms:created>
  <dc:creator>M</dc:creator>
  <dc:description/>
  <cp:keywords/>
  <dc:language>en-US</dc:language>
  <cp:lastModifiedBy>pwojcik</cp:lastModifiedBy>
  <cp:lastPrinted>2012-11-27T13:13:00Z</cp:lastPrinted>
  <dcterms:modified xsi:type="dcterms:W3CDTF">2012-12-06T08:57:00Z</dcterms:modified>
  <cp:revision>2</cp:revision>
  <dc:subject/>
  <dc:title>Or</dc:title>
</cp:coreProperties>
</file>