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ZDiT.WO.0057-234/12</w:t>
        <w:tab/>
        <w:tab/>
        <w:tab/>
        <w:tab/>
        <w:t>Częstochowa 2012-08-02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b/>
        </w:rPr>
        <w:t>Szanowny Pan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>Łukasz Kot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>Radny Miasta Częstochowy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W odpowiedzi na interpelację Pana Radnego z dnia 31 lipca  2012r. w sprawie rozmieszczenia stojaków rowerowych                          w przebudowywanych Alejach NMP w Częstochowie uprzejmie informuję, że Miejski Zarząd Dróg i Transportu dnia 27.07.2012r. zwrócił się do wykonawcy przebudowy z pismem w sprawie korekty lokalizacji stojaków rowerowych w pobliżu Biblioteki Miejskiej. Wykonawca został zobowiązany do przywrócenia lokalizacji stojaków z przed remontu (kopia pisma           w załączeniu). Informuję jednocześnie, iż Miejski Zarząd Dróg i Transportu prowadzi działania w celu umożliwienia lokalizacji stojaków rowerowych    w ciągu Alei NMP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113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510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47:00Z</dcterms:created>
  <dc:creator>M</dc:creator>
  <dc:description/>
  <cp:keywords/>
  <dc:language>en-US</dc:language>
  <cp:lastModifiedBy>pwojcik</cp:lastModifiedBy>
  <cp:lastPrinted>2012-08-03T08:35:00Z</cp:lastPrinted>
  <dcterms:modified xsi:type="dcterms:W3CDTF">2012-08-09T10:47:00Z</dcterms:modified>
  <cp:revision>2</cp:revision>
  <dc:subject/>
  <dc:title>Or</dc:title>
</cp:coreProperties>
</file>