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 2013-05-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30" w:leader="none"/>
          <w:tab w:val="left" w:pos="13805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DG.0003.1768.20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spacing w:lineRule="auto" w:line="360"/>
        <w:ind w:left="50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ani interpelację informuję, iż Rada Miasta Częstochowy nie podejmowała „Stanowiska w sprawie wyprowadzenia i niesytuowania w mieście instalacji do składowania, kompostowania i unieszkodliwiania odpadów komunalnych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ind w:left="709" w:firstLine="425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9:00Z</dcterms:created>
  <dc:creator>M</dc:creator>
  <dc:description/>
  <cp:keywords/>
  <dc:language>en-US</dc:language>
  <cp:lastModifiedBy>pwojcik</cp:lastModifiedBy>
  <cp:lastPrinted>2013-05-08T12:48:00Z</cp:lastPrinted>
  <dcterms:modified xsi:type="dcterms:W3CDTF">2013-05-09T10:49:00Z</dcterms:modified>
  <cp:revision>2</cp:revision>
  <dc:subject/>
  <dc:title>Or</dc:title>
</cp:coreProperties>
</file>