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296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2-09-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W odpowiedzi na interpelację Pana Radnego z dnia 20.09.2012r. dotyczącą wyznaczenia przejść dla pieszych przy skrzyżowaniu ulic: Kordeckiego i św. Teresy uprzejmie</w:t>
      </w:r>
      <w:r>
        <w:rPr>
          <w:rFonts w:cs="Verdana" w:ascii="Verdana" w:hAnsi="Verdana"/>
        </w:rPr>
        <w:t xml:space="preserve"> informuję, że Miejski Zarząd Dróg i Transportu dokonał w godzinach rannych i południowych pomiarów  natężenia ruchu pieszego na powyższym skrzyżowaniu. Pomiary  wykazały, że całkowity ruch pieszy odbywa się tylko po stronie wschodniej skrzyżowania. Jest to jedyna relacja pieszych pomiędzy punktami handlowymi a bramą bloku znajdującego się po stronie północnej ulicy Kordeckiego.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Miejski Zarząd Dróg i Transportu wykona projekt organizacji ruchu wyznaczający przejście dla pieszych po wschodniej stronie skrzyżowania z uwzględnieniem ochrony powierzchni przeznaczonej dla pieszych a zajmowanej często przez parkujące tam samochody osobowe. Po uzyskaniu prawem przewidzianych opinii projekt zostanie zrealizowany w terenie.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7:00Z</dcterms:created>
  <dc:creator>M</dc:creator>
  <dc:description/>
  <cp:keywords/>
  <dc:language>en-US</dc:language>
  <cp:lastModifiedBy>pwojcik</cp:lastModifiedBy>
  <cp:lastPrinted>2012-10-01T11:37:00Z</cp:lastPrinted>
  <dcterms:modified xsi:type="dcterms:W3CDTF">2012-10-05T09:27:00Z</dcterms:modified>
  <cp:revision>2</cp:revision>
  <dc:subject/>
  <dc:title>Or</dc:title>
</cp:coreProperties>
</file>