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"/>
        <w:rPr>
          <w:rFonts w:cs="Tahoma"/>
          <w:lang w:bidi="zxx"/>
        </w:rPr>
      </w:pPr>
      <w:r>
        <w:rPr>
          <w:rFonts w:cs="Tahoma"/>
          <w:lang w:bidi="zxx"/>
        </w:rPr>
        <w:t>UZASADNIENIE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odnie z art. 7 ust. 1 pkt. 1 ustawy o świadczeniach opieki zdrowotnej finansowanych ze środków publicznych do zadań własnych gminy w zakresie zapewnienia równego dostępu do świadczeń opieki zdrowotnej należy między innymi opracowywanie i realizacja oraz ocena efektów zdrowotnych wynikających z rozpoznanych potrzeb zdrowotnych i stanu zdrowia mieszkańców gminy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sz w:val="20"/>
        </w:rPr>
        <w:t xml:space="preserve">Uwzględniając powyższe, w myśl art. 48 ustawy  o świadczeniach opieki zdrowotnej finansowanych ze środków publicznych został opracowany program zdrowotny pn. „ </w:t>
      </w:r>
      <w:r>
        <w:rPr>
          <w:rFonts w:cs="Arial" w:ascii="Arial" w:hAnsi="Arial"/>
          <w:sz w:val="20"/>
          <w:szCs w:val="20"/>
        </w:rPr>
        <w:t>Program badań przesiewowych słuchu dla uczniów klas pierwszych szkół podstawowych zlokalizowanych na terenie miasta Częstochowy na lata 2014-2018”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m głównym programu jest wykrycie i ocena ilości zaburzeń słuchu u dzieci klas I z terenu miasta Częstochowy oraz objęcie opieką diagnostyczną, leczniczą , terapeutyczną dzieci z wykrytym uszkodzeniem słuchu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ożenia programu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program będzie realizowany w latach 2014 – 2018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rogramem objęte zostaną wszystkie dzieci klas I szkół podstawowych zlokalizowanych na terenie miasta Częstochowy, których rodzice/opiekunowie prawni wyrażą zgodą na przeprowadzenie badani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ogram będzie realizowany przez podmiot leczniczy/podmioty lecznicze wyłonione w drodze konkursu ofert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badania przesiewowe obejmujące : otoskopowanie uszu, badanie audiometrem, badanie dźwiękami LINGA będą przeprowadzone na terenie szkół podstawowych.</w:t>
      </w:r>
    </w:p>
    <w:p>
      <w:pPr>
        <w:pStyle w:val="Normal"/>
        <w:spacing w:lineRule="auto" w:line="360"/>
        <w:jc w:val="both"/>
        <w:rPr/>
      </w:pPr>
      <w:r>
        <w:rPr>
          <w:rFonts w:cs="Tahoma" w:ascii="Arial" w:hAnsi="Arial"/>
          <w:sz w:val="20"/>
          <w:lang w:bidi="zxx"/>
        </w:rPr>
        <w:t>Badania przesiewowe, które nie są finansowane ze środków publicznych pozwolą na wykrycie ewentualnych wad słuchu i umożliwią dalsze działania ( diagnostyczne, lecznicze czy terapeutyczne) w ramach świadczeń finansowanych ze środków publicznych.</w:t>
      </w:r>
    </w:p>
    <w:p>
      <w:pPr>
        <w:pStyle w:val="Normal"/>
        <w:spacing w:lineRule="auto" w:line="360"/>
        <w:jc w:val="both"/>
        <w:rPr>
          <w:rFonts w:ascii="Arial" w:hAnsi="Arial" w:cs="Tahoma"/>
          <w:sz w:val="20"/>
          <w:lang w:bidi="zxx"/>
        </w:rPr>
      </w:pPr>
      <w:r>
        <w:rPr>
          <w:rFonts w:cs="Tahoma" w:ascii="Arial" w:hAnsi="Arial"/>
          <w:sz w:val="20"/>
          <w:lang w:bidi="zxx"/>
        </w:rPr>
        <w:t>Program badań przesiewowych słuchu od dwóch lat jest realizowany przez samorząd częstochowski. Z analizy wynika potrzeba kontynuowania tego programu. Z przeprowadzonych w okresie dwóch lat  badań przesiewowych wynika, że u ok. 24%  dzieci wykryto nieprawidłowości a 7,3% dzieci skierowano do dalszej diagnostyki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ogiem ustawowym Program został przesłany do Agencji Oceny Technologii Medycznych do zaopiniowania.</w:t>
      </w:r>
    </w:p>
    <w:p>
      <w:pPr>
        <w:pStyle w:val="TextBody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finansowe w wysokości 120 000, 00 zł. na realizację ww. zadania zostały zabezpieczone w budżecie Wydziału Zdrowia w dziale 851, w rozdziale 85149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52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p. Prezydenta Miasta 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-)  Przemysław Koperski</w:t>
      </w:r>
    </w:p>
    <w:p>
      <w:pPr>
        <w:pStyle w:val="Normal"/>
        <w:ind w:left="524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Zastępca Prezydenta </w:t>
      </w:r>
    </w:p>
    <w:p>
      <w:pPr>
        <w:pStyle w:val="Normal"/>
        <w:ind w:left="567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Miasta Częstoch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20" w:footer="1134" w:bottom="16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Uzasadnienie do projektu uchwały Rady Miasta Częstochowy w sprawie przyjęcia programu zdrowotnego „ Program badań przesiewowych słuchu dla uczniów klas pierwszych szkół podstawowych zlokalizowanych na terenie miasta Częstochowy na lata 2014-2018”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6"/>
        <w:szCs w:val="16"/>
        <w:lang w:bidi="zxx"/>
      </w:rPr>
      <w:t xml:space="preserve">Strona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PAGE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  <w:r>
      <w:rPr>
        <w:rFonts w:cs="Arial" w:ascii="Arial" w:hAnsi="Arial"/>
        <w:sz w:val="16"/>
        <w:szCs w:val="16"/>
        <w:lang w:bidi="zxx"/>
      </w:rPr>
      <w:t xml:space="preserve"> z </w:t>
    </w:r>
    <w:r>
      <w:rPr>
        <w:rFonts w:cs="Arial"/>
        <w:sz w:val="16"/>
        <w:szCs w:val="16"/>
        <w:lang w:bidi="zxx"/>
      </w:rPr>
      <w:fldChar w:fldCharType="begin"/>
    </w:r>
    <w:r>
      <w:rPr>
        <w:sz w:val="16"/>
        <w:szCs w:val="16"/>
        <w:rFonts w:cs="Arial"/>
        <w:lang w:bidi="zxx"/>
      </w:rPr>
      <w:instrText xml:space="preserve"> NUMPAGES \* ARABIC </w:instrText>
    </w:r>
    <w:r>
      <w:rPr>
        <w:sz w:val="16"/>
        <w:szCs w:val="16"/>
        <w:rFonts w:cs="Arial"/>
        <w:lang w:bidi="zxx"/>
      </w:rPr>
      <w:fldChar w:fldCharType="separate"/>
    </w:r>
    <w:r>
      <w:rPr>
        <w:sz w:val="16"/>
        <w:szCs w:val="16"/>
        <w:rFonts w:cs="Arial"/>
        <w:lang w:bidi="zxx"/>
      </w:rPr>
      <w:t>1</w:t>
    </w:r>
    <w:r>
      <w:rPr>
        <w:sz w:val="16"/>
        <w:szCs w:val="16"/>
        <w:rFonts w:cs="Arial"/>
        <w:lang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auto"/>
        <w:lang w:val="pl-PL"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OpenSymbol"/>
      <w:color w:val="auto"/>
      <w:sz w:val="20"/>
      <w:szCs w:val="20"/>
      <w:lang w:val="pl-PL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17:00Z</dcterms:created>
  <dc:creator>Grażyna Majorczyk</dc:creator>
  <dc:description/>
  <cp:keywords/>
  <dc:language>en-US</dc:language>
  <cp:lastModifiedBy>jrekwirewicz</cp:lastModifiedBy>
  <cp:lastPrinted>2014-02-13T14:17:00Z</cp:lastPrinted>
  <dcterms:modified xsi:type="dcterms:W3CDTF">2014-02-14T08:18:00Z</dcterms:modified>
  <cp:revision>3</cp:revision>
  <dc:subject/>
  <dc:title/>
</cp:coreProperties>
</file>