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</w:rPr>
        <w:t xml:space="preserve">  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MZDiT. WO. 0057-333/11                                                Częstochowa, 2011-12-20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Tomasz Blukacz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W odpowiedzi na interpelację Pana Radnego z dnia  15.12.2011r. w sprawie montażu progu zwalniającego na ul. Mochnackiego                   w Częstochowie - uprzejmie informuję, że Miejski Zarząd Dróg                   i Transportu w Częstochowie przeprowadził analizę sytuacji w tereni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Opracowany zostanie projekt zmiany organizacji ruchu zgodnie      z wnioskiem Pana Radnego. Ww. projekt po uzyskaniu prawem przewidzianych uzgodnień zostanie  zlecony do realizacji, która z uwagi na bieżące ograniczenia finansowe będzie możliwa w roku 2012r. 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6:00Z</dcterms:created>
  <dc:creator>M</dc:creator>
  <dc:description/>
  <cp:keywords/>
  <dc:language>en-US</dc:language>
  <cp:lastModifiedBy>pwojcik</cp:lastModifiedBy>
  <cp:lastPrinted>2011-05-05T08:37:00Z</cp:lastPrinted>
  <dcterms:modified xsi:type="dcterms:W3CDTF">2011-12-23T11:55:00Z</dcterms:modified>
  <cp:revision>3</cp:revision>
  <dc:subject/>
  <dc:title>Or</dc:title>
</cp:coreProperties>
</file>