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ge">
              <wp:posOffset>9677400</wp:posOffset>
            </wp:positionV>
            <wp:extent cx="766445" cy="690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34075</wp:posOffset>
            </wp:positionH>
            <wp:positionV relativeFrom="page">
              <wp:posOffset>9667875</wp:posOffset>
            </wp:positionV>
            <wp:extent cx="718820" cy="718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31570</wp:posOffset>
            </wp:positionH>
            <wp:positionV relativeFrom="page">
              <wp:posOffset>485775</wp:posOffset>
            </wp:positionV>
            <wp:extent cx="499745" cy="633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9547860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</w:p>
    <w:p>
      <w:pPr>
        <w:pStyle w:val="Normal"/>
        <w:ind w:left="504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tanisław Gmitruk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hanging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. utworzenia filii Gimnazjum Nr 3 w dzielnicy Kiedrzyn przy SP nr 30.</w:t>
      </w:r>
    </w:p>
    <w:p>
      <w:pPr>
        <w:pStyle w:val="Normal"/>
        <w:ind w:hanging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dpowiedzi na Pana pismo nr RM-In/65/21/08 z dnia 6 listopada br. uprzejmie informuję, że przepisy prawa oświatowego nie przewidują możliwości utworzenia filii szkoły gimnazjalnej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W Rozporządzeniu MEN z dnia 21 maja 2001 w sprawie ramowych statutów publicznego przedszkola oraz publicznych szkół (Dz. U. z 2001 r. Nr 61 poz. 624) nie ma zapisu wskazującego na możliwość utworzenia filii gimnazju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adto zgodnie z zamierzeniem reformy systemu edukacji, wprowadzonej w 1999 r., gimnazja miały stanowić odrębną placówkę i koncentrować młodzież </w:t>
        <w:br/>
        <w:t xml:space="preserve">w ramach określonego obwodu szkolnego. </w:t>
      </w:r>
    </w:p>
    <w:p>
      <w:pPr>
        <w:pStyle w:val="Normal"/>
        <w:ind w:hanging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cześnie pragnę wyjaśnić, iż w dzielnicy Mirów w ramach Zespołu Szkół nr 3 przy ul. Rozdolnej 5 nie funkcjonuje filia gimnazjum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obec powyższego ze względów prawnych utworzenie filii Gimnazjum nr 3 przy Szkole Podstawowej nr 30 nie może być zrealizowane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mgr Zdzisław Jacek Betnars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Edukacji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/>
      </w:rPr>
      <w:t>tel. 34 370-75-01, fax. 34 370-71-70</w:t>
    </w:r>
  </w:p>
  <w:p>
    <w:pPr>
      <w:pStyle w:val="Normal"/>
      <w:jc w:val="center"/>
      <w:rPr>
        <w:sz w:val="16"/>
        <w:lang w:val="en-US"/>
      </w:rPr>
    </w:pP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/>
        </w:rPr>
        <w:t>ed@czestochowa.um.gov.pl</w:t>
      </w:r>
    </w:hyperlink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8-11-17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d.0057-21/0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<Relationship Id="rId2" Type="http://schemas.openxmlformats.org/officeDocument/2006/relationships/hyperlink" Target="mailto:es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39:00Z</dcterms:created>
  <dc:creator>M</dc:creator>
  <dc:description/>
  <dc:language>en-US</dc:language>
  <cp:lastModifiedBy>wojcik_p</cp:lastModifiedBy>
  <cp:lastPrinted>2008-11-17T15:27:00Z</cp:lastPrinted>
  <dcterms:modified xsi:type="dcterms:W3CDTF">2009-08-27T08:18:00Z</dcterms:modified>
  <cp:revision>21</cp:revision>
  <dc:subject/>
  <dc:title>Or</dc:title>
</cp:coreProperties>
</file>