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i Panowie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in Maranda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in Biernat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i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interpelacji z dnia 17.09.2013r. w sprawie realizacji zapisów umowy na odbiór odpadów komunalnych w Częstochowie.</w:t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Odpowiadając na interpelację Panów Radnych z dnia 17 września 2013 r. w sprawie realizacji zapisów umowy </w:t>
      </w:r>
      <w:r>
        <w:rPr>
          <w:rFonts w:eastAsia="TimesNewRomanPS-BoldMT" w:cs="TimesNewRomanPS-BoldMT" w:ascii="Verdana" w:hAnsi="Verdana"/>
          <w:color w:val="000000"/>
          <w:sz w:val="22"/>
          <w:szCs w:val="22"/>
        </w:rPr>
        <w:t xml:space="preserve">„świadczenia usługi polegającej na odbiorze i transporcie odpadów powstających na nieruchomościach zamieszkanych i nieruchomościach, na których nie zamieszkują mieszkańcy z terenu Gminy Miasta Częstochowy oraz zagospodarowaniu niektórych frakcji odpadów selektywnie odbieranych” </w:t>
      </w:r>
      <w:r>
        <w:rPr>
          <w:rFonts w:cs="Verdana" w:ascii="Verdana" w:hAnsi="Verdana"/>
          <w:sz w:val="22"/>
          <w:szCs w:val="22"/>
        </w:rPr>
        <w:t xml:space="preserve">informuję, że do dnia dzisiejszego w związku z brakiem zapłaty za wykonanie usługi, Częstochowskie Przedsiębiorstwo Komunalne Sp. z o.o. w Sobuczynie nie pobrała ze strony wykonawcy żadnych kar umownych. CzPK Sp. z o.o. naliczyła kary umowne w łącznej kwocie 136 200 zł. Dodatkowo wyjaśniam, iż kary naliczane są bez podziału na poszczególne miesiące lecz zaistniałe zdarzenia. W załączeniu przedkładam tabelaryczne zestawienie naliczonych kar umownych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160" cy="911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2111.2013</w:t>
      <w:tab/>
      <w:tab/>
      <w:t>Częstochowa, 30-09-2013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6:00Z</dcterms:created>
  <dc:creator>M</dc:creator>
  <dc:description/>
  <cp:keywords/>
  <dc:language>en-US</dc:language>
  <cp:lastModifiedBy>pwojcik</cp:lastModifiedBy>
  <cp:lastPrinted>2011-04-12T09:01:00Z</cp:lastPrinted>
  <dcterms:modified xsi:type="dcterms:W3CDTF">2017-12-18T10:46:00Z</dcterms:modified>
  <cp:revision>2</cp:revision>
  <dc:subject/>
  <dc:title>Or</dc:title>
</cp:coreProperties>
</file>