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G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00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1477.2012</w:t>
      </w:r>
    </w:p>
    <w:p>
      <w:pPr>
        <w:pStyle w:val="Normal"/>
        <w:ind w:left="580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zęstochowa, 12.12.2012r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n</w:t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zysztof Świerczyński</w:t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dny Miasta Częstochowy</w:t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. interpelacji z dnia 29 listopada 2012r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dpowiedzi na interpelację Pana Radnego z dnia 29 listopada 2012r. w sprawie wykupu mieszkań komunalnych w budynkach przy ul. Żareckiej 42a i 42c uprzejmie wyjaśniam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rzedaż lokali mieszkalnych na rzecz ich najemców w w/w budynkach została wstrzymana w 2009r. na wniosek Zakładu Gospodarki Mieszkaniowej TBS Spółka z o.o. popartego opinią Wydziału Komunalnego tut. Urzędu. Przyczyną wstrzymania sprzedaży był remont polegający na wzmocnieniu konstrukcji oraz dociepleniu budynku. Przedmiotowa inwestycja dofinansowana została przez Unię Europejską z Europejskiego Funduszu Rozwoju Regionalnego w ramach Regionalnego Programu Operacyjnego Województwa Śląskiego na lata 2007-2013. Wstrzymanie sprzedaży obejmowało okres trwania projektu plus następnych 5 lat po zakończeniu remontu, co związane jest z zachowaniem trwałości Projektu przez 5 lat od daty zakończenia inwesty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color w:val="000000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</w:rPr>
        <w:t>Z uwagi na liczne interwencje najemców ubiegających się o wykup lokali w  tych budynkach, Wydział Komunalny tut. Urzędu wystąpił do Urzędu Marszałkowskiego Województwa Śląskiego z prośbą o informację dotyczącą możliwości wykupu lokali przez najemców w przedmiotowych budynk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 uzyskanej informacji wynika, iż sprzedaż lokali mieszkalnych w budynkach przy ul. Żareckiej 42a i 42c może być prowadzona pod warunkiem  złożenia przez nabywcę lokalu oświadczenia, że efekt prac zrealizowanych w ramach w/w  projektu</w:t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eastAsia="zxx" w:bidi="zxx"/>
        </w:rPr>
        <w:t xml:space="preserve">w ramach Priorytetu VI. Zrównoważony rozwój miast. Poddziałania 6.2.1. Rewitalizacja -  „duże miasta” zostanie utrzymany przez 5 lat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  <w:lang w:eastAsia="zxx" w:bidi="zxx"/>
        </w:rPr>
      </w:pPr>
      <w:r>
        <w:rPr>
          <w:rFonts w:cs="Arial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ab/>
        <w:t xml:space="preserve">Przed wznowieniem sprzedaży w w/w budynkach musi zostać wykonana ich inwentaryzacja. Jednocześnie informuję, iż wykonanie inwentaryzacji przedmiotowych budynków zostało wpisane </w:t>
      </w:r>
      <w:r>
        <w:rPr>
          <w:rFonts w:cs="Verdana" w:ascii="Verdana" w:hAnsi="Verdana"/>
          <w:sz w:val="22"/>
          <w:szCs w:val="22"/>
        </w:rPr>
        <w:t xml:space="preserve">na wykaz inwentaryzacji oczekujących do realizacji. </w:t>
      </w:r>
      <w:r>
        <w:rPr>
          <w:rFonts w:cs="Verdana" w:ascii="Verdana" w:hAnsi="Verdana"/>
          <w:color w:val="000000"/>
          <w:sz w:val="22"/>
          <w:szCs w:val="22"/>
        </w:rPr>
        <w:t>Termin jej realizacji uzależniony będzie od wielkości środków finansowych  przyznanych przez Radę Miasta Częstochowy w budżecie miasta  na ten c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gnę nadmienić, iż obecnie lokale mieszkalne zbywane są na podstawie Uchwały nr 101/XI/2007 Rady Miasta Częstochowy z dnia 14 maja 2007r. w sprawie sprzedaży lokali mieszkalnych stanowiących własność Gminy Częstochowa z późn. zm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Sprzedaż lokali mieszkalnych znajdujących się w budynkach przy ul. Żareckiej 42 a i c odbywać się będzie zgodnie z przepisami, które będą obowiązywały w momencie wznowienia sprzedaży w tych budynka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m nadzieje, że przedstawione informacje będą Pana w pełni satysfakcjonować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997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4:00Z</dcterms:created>
  <dc:creator>M</dc:creator>
  <dc:description/>
  <cp:keywords/>
  <dc:language>en-US</dc:language>
  <cp:lastModifiedBy>pwojcik</cp:lastModifiedBy>
  <cp:lastPrinted>2012-12-12T15:22:00Z</cp:lastPrinted>
  <dcterms:modified xsi:type="dcterms:W3CDTF">2012-12-17T12:14:00Z</dcterms:modified>
  <cp:revision>2</cp:revision>
  <dc:subject/>
  <dc:title>Or</dc:title>
</cp:coreProperties>
</file>