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M.IV.0057-1-1/10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ia 26.07.2010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P a 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Marek Bal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Radny Miasta Częstochow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nawiązaniu do pytań zawartych w Pana interpelacji złożonej w dniu 15.07.2010r. uprzejmie informuję, że efektem rzeczowym i ekologicznym budowy kanalizacji sanitarnej w Częstochowie i w gminie Mykanów jest 103,5 km kanałów sanitarnych (ciśnieniowych i grawitacyjnych) oraz 28 przepompowni ścieków. Przedmiotem projektu „Oczyszczanie ścieków i uzdatnianie wody pitnej w Częstochowie” współfinansowanego ze środków Funduszu Spójności było skanalizowanie peryferyjnych dzielnic miasta i części gminy Mykanów położonej nad GZW (Głównym Zbiornikiem Wód) Nr 326 czyli umożliwienie mieszkańcom podłączenia swoich nieruchomości do zbiorczego systemu kanalizacji. Skorzystali z tej możliwości właściciele 1713 nieruchomości w Częstochowie i 562 w gminie Mykan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Kolejnym zadaniem zrealizowanym w ramach wymienionego projektu  była budowa stacji uzdatniania wody na ujęciu Wierzchowisko. Projekt zakładał uzdatnianie połowy wydobywanej wody do poziomu zawartości azotanów poniżej 5 mg/l i po zmieszaniu z woda surową tłoczenie do sieci wodociągowej wody o jakości odpowiadającej normie tj. zawierającej mniej niż 50 mg N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/l. Średnia zawartość azotanów w wodzie (mierzona w kranie)  w pierwszej połowie 2009 roku wynosiła 31,42 mg/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Założeniem projektowym osiągnięcia efektu ekologicznego w Centralnej Oczyszczalni Ścieków WARTA było obniżenie zawartości związków biogennych (azotu i fosforu) w ściekach oczyszczonych wprowadzanych do środowiska (rzeka Warta) oraz zmniejszenie ilości wytwarzanych osadów ście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łównym efektem ekologicznym zrealizowanej w latach 2005÷2008 modernizacji Centralnej Oczyszczalni Ścieków  jest  redukcja związków biogennych, takich jak azot i fosfor w ściekach oczyszczonych do norm unijnych (Dyrektywa Unii Europejskiej 91/271/EEC). W miejsce dotychczasowych 30,0 mg/l dla azotu miały być uzyskane wartości do 10 mg/l a dla fosforu zamiast 1,5 mg/l do 1,0 mg/l w ściekach oczyszczonych. Takie też wielkości dla tych parametrów określa obowiązująca od dnia 15.12.2008r. decyzja/pozwolenie wodnopraw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artość średnioroczna azotu ogólnego w ściekach oczyszczonych  za rok 2009 wyniosła 9,91 mgN/l (norma 10,0 mgN/l), fosforu ogólnego – 0,61 mgP/l (norma 1,0 mgP/l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ektem ekologicznym rozbudowy i modernizacji części osadowej jest zmniejszenie  masy i objętości osadu, poprawa sanitarnych właściwości osadu oraz inna struktura osadu wysuszonego do ostatecznej utylizacji. Modernizacja sektora osadowego poprzez wybudowanie suszarni w sposób wyraźny zmniejszyła nie tylko ilość, a także poprawiła skład jakościowy wytworzonych osadów ście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niku suszenia termicznego osadów w 2009 r zmniejszyła się ilość wytworzonych osadów o ok. 8 000 Mg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tym okresie wytworzono – 16 358,4 Mg osadu po odwodnieniu na pras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ej ilości poddano suszeniu 10 141,7 Mg  osadu. Po suszeniu otrzymano 2 180 Mg osadu w postaci granulatu o zawartości suchej masy 94,0÷96,0 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sad odwodniony w ilości 6216,7 Mg i o zawartości suchej masy ok. 23 % został przekazany odbiorcom posiadającym stosowne zezwolenia/decyzje na :zagospodarowanie osadów w procesie  R10 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sad wysuszony-granulat w ilości 2180 Mg  został przekazany firmom/odbiorcom posiadającym stosowne decyzje/zezwolenia do jego zagospodarow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ad wysuszony został wykorzystany jako wsad przy produkcji cementu i do rekultywacji terenów zdegradowa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7:00Z</dcterms:created>
  <dc:creator>M</dc:creator>
  <dc:description/>
  <dc:language>en-US</dc:language>
  <cp:lastModifiedBy>wojcik_p</cp:lastModifiedBy>
  <cp:lastPrinted>2006-01-05T10:29:00Z</cp:lastPrinted>
  <dcterms:modified xsi:type="dcterms:W3CDTF">2010-07-27T08:55:00Z</dcterms:modified>
  <cp:revision>2</cp:revision>
  <dc:subject/>
  <dc:title>Or</dc:title>
</cp:coreProperties>
</file>