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17225178" r:id="rId2"/>
        </w:object>
      </w:r>
      <w:r>
        <w:rPr/>
        <w:t xml:space="preserve">   </w:t>
      </w:r>
      <w:r>
        <w:rPr/>
        <w:tab/>
      </w:r>
      <w:r>
        <w:rPr>
          <w:rFonts w:cs="Arial" w:ascii="Verdana" w:hAnsi="Verdana"/>
        </w:rPr>
        <w:t>Częstochowa , 10.07.2007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MZD   0057-117/07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ind w:left="4254" w:hanging="1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32"/>
        </w:rPr>
        <w:t xml:space="preserve">Szanowna Pani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>Ewa Pachura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ab/>
        <w:t xml:space="preserve">Radna Rady Miasta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32"/>
        </w:rPr>
        <w:tab/>
        <w:t>Częstochowa.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sz w:val="24"/>
        </w:rPr>
        <w:t xml:space="preserve">W odpowiedzi na interpelację Pani Radnej w sprawie chodnika </w:t>
        <w:br/>
        <w:t xml:space="preserve">w ulicy Wyszyńskiego uprzejmie informuję, że wnioskowany przez Panią odcinek chodnika jest położony poniżej jezdni ul. Wyszyńskiego, stąd przy braku kanalizacji deszczowej w ulicy chodnik zalewany jest przez wody opadowe.                 </w:t>
        <w:br/>
        <w:t xml:space="preserve">                  Ponadto informuję, że wnioskowany przez Panią odcinek chodnika zostanie oczyszczony z porastającej trawy, błota. Ścięty zostanie trawnik przy chodniku tak, aby umożliwić odpływ wody na zieleniec. Zostaną podcięte przeszkadzające w ruchu pieszych gałęzie drzew.  Roboty te zostaną wykonane w terminie do 31.07.2007r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             </w:t>
      </w:r>
      <w:r>
        <w:rPr>
          <w:rFonts w:cs="Verdana" w:ascii="Verdana" w:hAnsi="Verdana"/>
          <w:sz w:val="24"/>
        </w:rPr>
        <w:t>Docelowym rozwiązaniem problemu odwodnienia ulicy jest budowa kolektora deszczowego, którego realizacja wymaga bardzo dużych nakładów finansowych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3"/>
        <w:tabs>
          <w:tab w:val="clear" w:pos="4820"/>
          <w:tab w:val="left" w:pos="5954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kstpodstawowy3"/>
        <w:tabs>
          <w:tab w:val="clear" w:pos="4820"/>
          <w:tab w:val="left" w:pos="595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3"/>
        <w:tabs>
          <w:tab w:val="clear" w:pos="4820"/>
          <w:tab w:val="left" w:pos="5954" w:leader="none"/>
        </w:tabs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wiadomości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R – 2 egz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/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68 25 66  </w:t>
    </w:r>
    <w:r>
      <w:rPr>
        <w:rFonts w:cs="Lucida Console" w:ascii="Lucida Console" w:hAnsi="Lucida Console"/>
      </w:rPr>
      <w:t>·</w:t>
    </w:r>
    <w:r>
      <w:rPr/>
      <w:t xml:space="preserve">  fax (034) 365 13 61</w:t>
    </w:r>
  </w:p>
  <w:p>
    <w:pPr>
      <w:pStyle w:val="Footer"/>
      <w:rPr/>
    </w:pP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1:00Z</dcterms:created>
  <dc:creator>Marek Mielczarek</dc:creator>
  <dc:description/>
  <dc:language>en-US</dc:language>
  <cp:lastModifiedBy>wojcik_p</cp:lastModifiedBy>
  <cp:lastPrinted>2007-05-21T11:33:00Z</cp:lastPrinted>
  <dcterms:modified xsi:type="dcterms:W3CDTF">2009-12-28T09:11:00Z</dcterms:modified>
  <cp:revision>3</cp:revision>
  <dc:subject/>
  <dc:title> </dc:title>
</cp:coreProperties>
</file>