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62288064" r:id="rId2"/>
        </w:object>
      </w:r>
      <w:r>
        <w:rPr/>
        <w:t xml:space="preserve">   </w:t>
      </w:r>
      <w:r>
        <w:rPr/>
        <w:tab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b/>
          <w:sz w:val="28"/>
        </w:rPr>
        <w:t xml:space="preserve">ZASTĘPCA PREZYDENTA                  </w:t>
      </w:r>
    </w:p>
    <w:p>
      <w:pPr>
        <w:pStyle w:val="Normal"/>
        <w:rPr/>
      </w:pPr>
      <w:r>
        <w:rPr>
          <w:b/>
          <w:sz w:val="28"/>
        </w:rPr>
        <w:t xml:space="preserve">MIASTA CZĘSTOCHOWY                  </w:t>
      </w:r>
      <w:r>
        <w:rPr>
          <w:rFonts w:cs="Verdana" w:ascii="Verdana" w:hAnsi="Verdana"/>
        </w:rPr>
        <w:t xml:space="preserve"> Częstochowa, dnia 14.11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I.0057 – 177/08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6.11.2008r. w sprawie przebudowy ulicy Oleńki uprzejmie informuję, że jej przebudowa nie jest przewidziana przy aktualnie realizowanej modernizacji  ulicy Kordeckiego. </w:t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>Przebudowa przedmiotowej ulicy nie jest również planowana przy modernizacji układu drogowego otoczenia Jasnej Góry, ujętego w Wieloletnim Planie Inwestycji na lata 2009 - 2014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rnizacja ulicy Oleńki wymaga umieszczenia zadania w budżecie miasta na lata następne. 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 jednocześnie, że do czasu przebudowy ulicy Oleńki będzie ona w ramach bieżącego utrzymania, w miarę potrzeb remontowana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40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 – 875/0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1:00Z</dcterms:created>
  <dc:creator>MZD</dc:creator>
  <dc:description/>
  <dc:language>en-US</dc:language>
  <cp:lastModifiedBy>wojcik_p</cp:lastModifiedBy>
  <cp:lastPrinted>2008-11-14T10:02:00Z</cp:lastPrinted>
  <dcterms:modified xsi:type="dcterms:W3CDTF">2009-08-27T08:04:00Z</dcterms:modified>
  <cp:revision>3</cp:revision>
  <dc:subject/>
  <dc:title>                       </dc:title>
</cp:coreProperties>
</file>