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</w:t>
      </w:r>
    </w:p>
    <w:p>
      <w:pPr>
        <w:pStyle w:val="Indeks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jc w:val="center"/>
        <w:rPr/>
      </w:pPr>
      <w:r>
        <w:rPr/>
        <w:t>w sprawie reorganizacji Miejskiego Szpitala Zespolonego z siedzibą przy ul. Mirowskiej 15 w Częstoch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9 lit. „h” ustawy z dnia 8 marca 1990 r. o samorządzie gminnym (jt. Dz. U. z 2013 roku, poz. 594), art. 7 ustawy z dnia 15 kwietnia 2011 r. o działalności leczniczej (jt. Dz. U. z 2013 roku, poz. 217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konać zmiany w strukturze organizacyjnej Miejskiego Szpitala Zespolonego z siedzibą przy ul. Mirowskiej 15 w Częstochowie polegającej na utworzeni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ziału Rehabilitacji Neurologicznej przy ul. Mirowskiej 1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adni hematologicznej przy ul. Mirowskiej 1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binetu diagnostyczno-zabiegowego poradni hematologicznej przy ul. Mirowskiej 1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binetu diagnostyczno-zabiegowego poradni urologicznej przy ul. Mirowskiej 1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abinetu diagnostyczno-zabiegowego poradni chirurgii urazowo-ortopedycznej przy ul. Mirowskiej 1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binetu diagnostyczno-zabiegowego poradni proktologicznej przy ul. Mirowskiej 1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binetu diagnostyczno-zabiegowego poradni chirurgii ogólnej przy ul. Mirowskiej 1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binetu diagnostyczno-zabiegowego poradni diabetologicznej przy ul. Mirowskiej 1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abinetu diagnostyczno-zabiegowego poradni neurologicznej przy ul. Mirowskiej 1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abinetu diagnostyczno-zabiegowego poradni gastroenterologicznej przy ul. Mirowskiej 1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abinetu diagnostyczno-zabiegowego podstawowej opieki zdrowotnej przy ul. Mirowskiej 1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abinetu diagnostyczno-zabiegowego poradni gruźlicy i chorób płuc przy ul. Mirowskiej 1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binetu diagnostyczno-zabiegowego poradni leczenia bólu przy ul. Mirowskiej 1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binetu diagnostyczno-zabiegowego poradni ginekologicznej przy ul. Mickiewicza 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inetu diagnostyczno-zabiegowego poradni dermatologicznej przy ul. Bony 1/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inetu diagnostyczno-zabiegowego poradni diabetologicznej przy ul. Bony 1/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Dokonać zmiany w strukturze organizacyjnej Miejskiego Szpitala Zespolonego z siedzibą przy ul. Mirowskiej 15 w Częstochowie polegającej na zmianie lokalizacji komórek organizacyjnych:</w:t>
      </w:r>
    </w:p>
    <w:p>
      <w:pPr>
        <w:pStyle w:val="Normal"/>
        <w:tabs>
          <w:tab w:val="clear" w:pos="708"/>
          <w:tab w:val="left" w:pos="360" w:leader="none"/>
        </w:tabs>
        <w:ind w:left="73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- Poradni rehabilitacyjnej z ul. Mickiewicza 12 na ul. Mirowską 15,</w:t>
      </w:r>
    </w:p>
    <w:p>
      <w:pPr>
        <w:pStyle w:val="Normal"/>
        <w:tabs>
          <w:tab w:val="clear" w:pos="708"/>
          <w:tab w:val="left" w:pos="360" w:leader="none"/>
        </w:tabs>
        <w:ind w:left="73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- Poradni diabetologicznej z ul. Mickiewicza 12 na ul. Mirowską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Dokonać zmiany w strukturze organizacyjnej Miejskiego Szpitala Zespolonego z siedzibą przy ul. Mirowskiej 15 w Częstochowie polegającej na likwidacji :</w:t>
      </w:r>
    </w:p>
    <w:p>
      <w:pPr>
        <w:pStyle w:val="Normal"/>
        <w:tabs>
          <w:tab w:val="clear" w:pos="708"/>
          <w:tab w:val="left" w:pos="360" w:leader="none"/>
        </w:tabs>
        <w:ind w:left="735" w:hanging="15"/>
        <w:jc w:val="both"/>
        <w:rPr/>
      </w:pPr>
      <w:r>
        <w:rPr>
          <w:rFonts w:cs="Arial" w:ascii="Arial" w:hAnsi="Arial"/>
        </w:rPr>
        <w:t>- Poradni kardiologicznej przy ul. Mickiewicza 12.</w:t>
      </w:r>
    </w:p>
    <w:p>
      <w:pPr>
        <w:pStyle w:val="Normal"/>
        <w:tabs>
          <w:tab w:val="clear" w:pos="708"/>
          <w:tab w:val="left" w:pos="360" w:leader="none"/>
        </w:tabs>
        <w:ind w:left="3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Krzysztof Matyjasz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00" w:right="1406" w:gutter="0" w:header="0" w:top="794" w:footer="7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........ RADY MIASTA CZĘSTOCHOWY z dnia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Courier New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8:00Z</dcterms:created>
  <dc:creator>Test</dc:creator>
  <dc:description/>
  <cp:keywords/>
  <dc:language>en-US</dc:language>
  <cp:lastModifiedBy>pwojcik</cp:lastModifiedBy>
  <cp:lastPrinted>2013-06-20T14:58:00Z</cp:lastPrinted>
  <dcterms:modified xsi:type="dcterms:W3CDTF">2013-06-21T07:33:00Z</dcterms:modified>
  <cp:revision>4</cp:revision>
  <dc:subject/>
  <dc:title>Uchwała Nr </dc:title>
</cp:coreProperties>
</file>