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700530</wp:posOffset>
                </wp:positionV>
                <wp:extent cx="5848350" cy="1960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DG.0003.1691.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zęstochowa, 2013-04-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283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  <w:t>Szanowna P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4"/>
                                    </w:rPr>
                                    <w:t>Małgorzata Iżyń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  <w:t xml:space="preserve">Radna Miasta Częstochowy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54.4pt;mso-wrap-distance-left:0pt;mso-wrap-distance-right:7.05pt;mso-wrap-distance-top:0pt;mso-wrap-distance-bottom:0pt;margin-top:133.9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DG.0003.1691.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zęstochowa, 2013-04-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283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Szanowna P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</w:rPr>
                              <w:t>Małgorzata Iżyń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 xml:space="preserve">Radna Miasta Częstochowy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0" w:after="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odpowiedzi na interpelację Pani Radnej z dnia 29.03.2013 roku       w sprawie utworzenia strzeżonego parkingu dla rowerów w Częstochowie uprzejmie informuję, że rozpoczęliśmy pracę nad przygotowaniem projektów przeznaczonych do realizacji w nowym okresie programowania 2014-2020. 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ramach jednego z przygotowywanych projektów planowana jest budowa na terenie miasta Częstochowy trzech węzłów przesiadkowych, które zlokalizowane byłyby przy Dworcu Głównym PKP, Dworcu PKP Stradom  i Dworcu PKP Raków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Verdana" w:hAnsi="Verdana"/>
        </w:rPr>
        <w:t xml:space="preserve">W ramach każdego węzła przesiadkowego planowana jest budowa platformy przesiadkowej (peronu) dla pasażerów, parkingu wielopoziomowego dla samochodów osobowych, ścieżek rowerowych umożliwiających dojazd do węzła oraz parkingu dla rowerów.  </w:t>
      </w:r>
    </w:p>
    <w:p>
      <w:pPr>
        <w:pStyle w:val="TextBody"/>
        <w:spacing w:before="0" w:after="0"/>
        <w:ind w:firstLine="4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Arial" w:hAnsi="Arial" w:cs="Arial"/>
          <w:w w:val="100"/>
          <w:sz w:val="20"/>
        </w:rPr>
      </w:pPr>
      <w:r>
        <w:rPr>
          <w:rFonts w:cs="Arial" w:ascii="Arial" w:hAnsi="Arial"/>
          <w:w w:val="1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9570" cy="8851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33:00Z</dcterms:created>
  <dc:creator>M</dc:creator>
  <dc:description/>
  <cp:keywords/>
  <dc:language>en-US</dc:language>
  <cp:lastModifiedBy>pwojcik</cp:lastModifiedBy>
  <cp:lastPrinted>2012-04-26T09:45:00Z</cp:lastPrinted>
  <dcterms:modified xsi:type="dcterms:W3CDTF">2013-04-09T10:33:00Z</dcterms:modified>
  <cp:revision>2</cp:revision>
  <dc:subject/>
  <dc:title>Or</dc:title>
</cp:coreProperties>
</file>