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Częstochowa   31.08.2009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  0057-140/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Footer"/>
        <w:tabs>
          <w:tab w:val="clear" w:pos="4536"/>
          <w:tab w:val="clear" w:pos="9072"/>
        </w:tabs>
        <w:ind w:left="581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ech Małagowski </w:t>
      </w:r>
    </w:p>
    <w:p>
      <w:pPr>
        <w:pStyle w:val="Footer"/>
        <w:tabs>
          <w:tab w:val="clear" w:pos="4536"/>
          <w:tab w:val="clear" w:pos="9072"/>
        </w:tabs>
        <w:ind w:left="581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ind w:left="581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y Rady Miasta </w:t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Verdana" w:ascii="Verdana" w:hAnsi="Verdana"/>
        </w:rPr>
        <w:t>W odpowiedzi na interpelację Pana Radnego wniesioną w dniu 24.08.2009r w sprawie złego stanu technicznego ul. Rędzińskiej w Częstochowie, uprzejmie informuję, że ul. Rędzińska stanowi odcinek drogi krajowej nr 91 i jest utrzymywana przez Gminę Miasto Częstochowa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la całego ciągu drogi krajowej ul. Warszawskiej i ul. Rędzińskiej przygotowana została koncepcja przebudowy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jęte zostały również działania zmierzające do pozyskania środków finansowych z funduszy europejskich na dofinansowanie przebudowy tego ciągu drogowego. Inwestycja ta nie uzyskała jednak dofinansowania – została zakwalifikowana jako zadanie rezerwowe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czasu zabezpieczenia środków finansowych na realizacje inwestycji  ulica Rędzińska będzie utrzymywana w zakresie likwidacji ubytków w nawierzchni  jezdni .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0" w:gutter="0" w:header="284" w:top="1135" w:footer="5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23:00Z</dcterms:created>
  <dc:creator>M</dc:creator>
  <dc:description/>
  <dc:language>en-US</dc:language>
  <cp:lastModifiedBy>wojcik_p</cp:lastModifiedBy>
  <cp:lastPrinted>2009-09-03T08:23:00Z</cp:lastPrinted>
  <dcterms:modified xsi:type="dcterms:W3CDTF">2009-09-04T10:34:00Z</dcterms:modified>
  <cp:revision>3</cp:revision>
  <dc:subject/>
  <dc:title>Or</dc:title>
</cp:coreProperties>
</file>