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1977.201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7-26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ind w:firstLine="510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in Biernat</w:t>
      </w:r>
    </w:p>
    <w:p>
      <w:pPr>
        <w:pStyle w:val="Normal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firstLine="510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10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19 lipca 2013r. dotyczącą nowej strony informacyjnej MZDiT umieszczonej pod adresem www.mzd.czest.pl wyjaśniam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a została wykonana we własnym zakresie, z wykorzystaniem darmowego oprogramowania licencjonowanego na zasadach „open source”, przy współpracy pracowników z poszczególnych wydziałów MZDiT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łkowite koszty, jakie rocznie ponosi MZDiT z tytułu utrzymania strony internetowej (hosting zewnętrzny) i przedłużenia ważności domeny wynoszą 725,70 zł.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M</dc:creator>
  <dc:description/>
  <cp:keywords/>
  <dc:language>en-US</dc:language>
  <cp:lastModifiedBy>mgoszczynska</cp:lastModifiedBy>
  <cp:lastPrinted>2013-07-24T12:23:00Z</cp:lastPrinted>
  <dcterms:modified xsi:type="dcterms:W3CDTF">2013-08-14T08:35:00Z</dcterms:modified>
  <cp:revision>3</cp:revision>
  <dc:subject/>
  <dc:title>Or</dc:title>
</cp:coreProperties>
</file>