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dn. 2007-10-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R.0057-29/07</w:t>
      </w:r>
    </w:p>
    <w:p>
      <w:pPr>
        <w:pStyle w:val="Normal"/>
        <w:spacing w:lineRule="atLeast" w:line="283" w:before="57" w:after="0"/>
        <w:ind w:left="4535" w:firstLine="109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Krzysztof Matyjaszczyk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Wiceprzewodniczący Rady Miasta Częstochowy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4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dpowiadając na interpelację złożoną przez Pana na sesji Rady Miasta w dniu 24 września br. w sprawie pasażu wzdłuż ul. Iłłakowiczówny informuję, że jesienią br. zostaną zamontowane 3 ławki będące w dyspozycji Wydziału. Natomiast w roku 2008, po dokonaniu koniecznych zakupów, zostaną zamontowane dodatkowo 4 ławki oraz kosze na śmieci w ilości odpowiedniej do ławek.</w:t>
      </w:r>
    </w:p>
    <w:p>
      <w:pPr>
        <w:pStyle w:val="Normal"/>
        <w:ind w:left="4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31950" cy="877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color w:val="000000"/>
      <w:sz w:val="23"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kloczkowska_m</dc:creator>
  <dc:description/>
  <dc:language>en-US</dc:language>
  <cp:lastModifiedBy>wojcik_p</cp:lastModifiedBy>
  <cp:lastPrinted>2007-07-11T13:53:00Z</cp:lastPrinted>
  <dcterms:modified xsi:type="dcterms:W3CDTF">2010-07-21T09:36:00Z</dcterms:modified>
  <cp:revision>2</cp:revision>
  <dc:subject/>
  <dc:title/>
</cp:coreProperties>
</file>