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ZD. WO. 0057-99/09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ęstochowa, 2009-07-06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keepNext w:val="true"/>
              <w:widowControl w:val="false"/>
              <w:ind w:right="28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Szanowni Panowi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Marek Domagał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Krzysztof Sztandersk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 xml:space="preserve">Radni Miasta Częstochowy                                               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spacing w:before="0" w:after="0"/>
        <w:ind w:left="0" w:firstLine="42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</w:rPr>
        <w:t>W odpowiedzi na interpelacje Panów Radnych z dnia 29.06.2009r.                w sprawie zamknięcia dla ruchu samochodowego odcinka ulicy Bialskiej uprzejmie informuję, że w tej sprawie występują różnego typu oczekiwania. Dlatego też w najbliższym czasie oczekiwania te zostaną ponownie przeanalizowane i przedstawione Panom Radnym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 wiadomości :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R x 2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Z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/a</w:t>
      </w:r>
    </w:p>
    <w:p>
      <w:pPr>
        <w:pStyle w:val="Normal"/>
        <w:spacing w:lineRule="atLeast" w:line="25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K</w:t>
      </w:r>
    </w:p>
    <w:p>
      <w:pPr>
        <w:pStyle w:val="Normal"/>
        <w:spacing w:lineRule="atLeast" w:line="25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56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56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56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8:49:00Z</dcterms:created>
  <dc:creator>M</dc:creator>
  <dc:description/>
  <dc:language>en-US</dc:language>
  <cp:lastModifiedBy>goszczynska_m</cp:lastModifiedBy>
  <cp:lastPrinted>2009-07-06T08:19:00Z</cp:lastPrinted>
  <dcterms:modified xsi:type="dcterms:W3CDTF">2009-07-29T08:29:00Z</dcterms:modified>
  <cp:revision>4</cp:revision>
  <dc:subject/>
  <dc:title>Or</dc:title>
</cp:coreProperties>
</file>