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-4963" w:right="0" w:hanging="0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z dnia 20 września 2013 r. w sprawie wyprzedzającego przekazywania informacji o pracach drogowych prowadzonych przez MZDiT do lokalnych mediów, uprzejmie informuję, że w dniu 18 września 2013 r. wydane zostało Zarządzenie nr 11/2013 Dyrektora Miejskiego Zarządu Dróg i Transportu w Częstochowie w tej sprawie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Zgodnie z ww. zarządzeniem prace remontowe i modernizacyjne, które wymagają zmiany organizacji ruchu, w tym częściowego lub całkowitego zamknięcia ulic, mogą być rozpoczynane po przekazaniu do publicznej wiadomości, z wyprzedzeniem przynajmniej 4-ro dniowym, informacji dotyczących wystąpienia utrudnień w ruchu drogow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170" cy="859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9-30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2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0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02T10:01:00Z</dcterms:modified>
  <cp:revision>4</cp:revision>
  <dc:subject/>
  <dc:title>Or</dc:title>
</cp:coreProperties>
</file>