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iT.WO.0057-306/11                                  Częstochowa, 2011-11-2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zysztof Świerczyński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17 listopada 2011 r informuję, że w bieżącym roku planowane jest zlecenie opracowania dokumentacji budowlanej dla przebudowy Alei Pokoju w Częstochowie na odcinku od DK-1 do ul. Rejtana. W ramach tego zadania przebudowana zostanie jezdnia wraz ze skrzyżowaniami, ciągi piesze oraz rozbudowane zostaną ciągi rowerow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poczęcie realizacji inwestycji uwarunkowane jest uzyskaniem stosownych uzgodnień oraz pozwoleń, a przede wszystkim zabezpieczeniem środków finansowych na przebudowę ulicy w budżecie miasta w latach następnych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Informuję, że blok posiadający adres Aleja Pokoju 14 położony jest przy ulicy Łukasińskiego, która nie wchodzi w zakres ww. inwestycj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14800</wp:posOffset>
          </wp:positionH>
          <wp:positionV relativeFrom="page">
            <wp:posOffset>924433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6:00Z</dcterms:created>
  <dc:creator>elzbieta</dc:creator>
  <dc:description/>
  <cp:keywords/>
  <dc:language>en-US</dc:language>
  <cp:lastModifiedBy>pwojcik</cp:lastModifiedBy>
  <cp:lastPrinted>2011-11-25T10:09:00Z</cp:lastPrinted>
  <dcterms:modified xsi:type="dcterms:W3CDTF">2011-11-30T08:30:00Z</dcterms:modified>
  <cp:revision>3</cp:revision>
  <dc:subject/>
  <dc:title>MZD</dc:title>
</cp:coreProperties>
</file>