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89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89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anowna Pani</w:t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89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bara Gieroń</w:t>
      </w:r>
    </w:p>
    <w:p>
      <w:pPr>
        <w:pStyle w:val="Normal"/>
        <w:tabs>
          <w:tab w:val="clear" w:pos="708"/>
          <w:tab w:val="left" w:pos="3784" w:leader="none"/>
          <w:tab w:val="left" w:pos="4559" w:leader="none"/>
        </w:tabs>
        <w:spacing w:lineRule="auto" w:line="360"/>
        <w:ind w:left="340" w:firstLine="489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na Rady Miasta Częstochowy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i interpelację nr BDG.0003.2724.2014 z dnia 08 kwietnia 2014 r., dotyczącą działań miasta Częstochowy mających celu zmniejszenie bezrobocia oraz wprowadzenie systemu dualnego, uprzejmie informuj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Cs/>
          <w:iCs/>
          <w:sz w:val="20"/>
        </w:rPr>
        <w:t xml:space="preserve">Działania władz miasta Częstochowy spowodowały </w:t>
      </w:r>
      <w:r>
        <w:rPr>
          <w:rFonts w:cs="Arial" w:ascii="Arial" w:hAnsi="Arial"/>
          <w:iCs/>
          <w:sz w:val="20"/>
        </w:rPr>
        <w:t>stabilizację poziomu bezrobocia na poziomie średniej krajowej (obecnie nawet już poniżej średniej). Pod koniec 2013 r. było to nieco ponad 13%, pomimo tak dotkliwych dla częstochowskich rodzin zwolnień grupowych w ISD Huta Częstochowa. Miasto zdobyło w ubiegłym roku 4,1 mln zł na realizację programu pomocy dla hutników odchodzących z pracy. Powiatowy Urząd Pracy realizuje też wiele innych programów pomocowych i szkoleniowych dla bezrobotnyc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Cs/>
          <w:sz w:val="20"/>
        </w:rPr>
        <w:t xml:space="preserve">Jednocześnie </w:t>
      </w:r>
      <w:r>
        <w:rPr>
          <w:rFonts w:cs="Arial" w:ascii="Arial" w:hAnsi="Arial"/>
          <w:bCs/>
          <w:iCs/>
          <w:sz w:val="20"/>
        </w:rPr>
        <w:t>u</w:t>
      </w:r>
      <w:r>
        <w:rPr>
          <w:rFonts w:cs="Arial" w:ascii="Arial" w:hAnsi="Arial"/>
          <w:sz w:val="20"/>
        </w:rPr>
        <w:t xml:space="preserve">zyskano zgodę rządu na włączenie terenów inwestycyjnych w rejonie ul. Koksowej i ul. Korfantego (34,4 ha) do Specjalnej Strefy Ekonomicznej EURO-PARK MIELEC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ta znacznie zwiększa szansę na pozyskanie inwestorów i stworzenie nowych miejsc pracy dla mieszkańców Częstochowy. Czynione są również starania o objęcie Katowicką Specjalną Strefą Ekonomiczną 36. hektarów terenów komunalnych na Skorkach oraz przy ul. Kusięckiej. Są firmy poważnie zainteresowane inwestowaniem na terenach specjalnych stref w Częstochowie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onadto, samorząd wprowadził ulgi dla przedsiębiorców – przede wszystkim dla tych, którzy zatrudniają nowych pracowników. Na zwolnienie z części podatków od nieruchomości mogą liczyć te firmy, które inwestują; są też preferencyjne stawki czynszów dla osób rozpoczynających działalność gospodarczą; prezydent miasta obniżył też stawki czynszów za lokale użytkowe w przypadku spadku obrotów; stworzony został – wspólnie ze środowiskiem biznesowym – program wspierania przedsiębiorczości i tworzenia nowych miejsc pracy na lata 2013-2018, który zakłada w sumie realizację ponad 100 działań stymulujących przedsiębiorczość w Częstoch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</w:rPr>
        <w:tab/>
      </w:r>
      <w:r>
        <w:rPr>
          <w:rFonts w:cs="Arial" w:ascii="Arial" w:hAnsi="Arial"/>
          <w:sz w:val="20"/>
        </w:rPr>
        <w:t xml:space="preserve">Odnosząc się do kwestii wprowadzenia edukacyjnego systemu dualnego, Prezydent Miasta Częstochowy w pełni popiera inicjatywę jego wprowadzenia i w przyszłości będzie brał pod uwagę wprowadzenie takiego rozwiązania w częstochowskich placówkach oświat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celu podniesienia wiedzy w tym zakresie, Gmina Miasto Częstochowy realizowała projekt pt. Kierunki kształcenia zawodowego i doradztwo kariery, a wymagania rynku pracy-wymiana doświadczeń” Projekt realizowany był w partnerstwie Hochschule der Bundesagentur für Arbeit. Wyższa Szkoła Studiów Pracy Federalnej Agencji Pracy Niemiec (HdBA) w Niemczech jest liczącym się w całej Europie ośrodkiem naukowym i twórcą wielu innowacyjnych metod w zakresie poradnictwa zawodowego. Zgodnie z założeniami, u</w:t>
      </w:r>
      <w:r>
        <w:rPr>
          <w:rFonts w:cs="Arial" w:ascii="Arial" w:hAnsi="Arial"/>
          <w:bCs/>
          <w:iCs/>
          <w:sz w:val="20"/>
        </w:rPr>
        <w:t>czestnicy projektu poznali niemiecki system kształcenia zawodowego oparty właśnie na zasadzie dualnej, (dual system). Niemiecki system zakłada połączenie nauki teoretycznej z praktyczną nauką zawodu. Osoby zdobywające wykształcenie zawodowe w drodze kształcenia dualnego przechodzą na ogół trzyletnią naukę zawodu w szkole i w zakładzie pracy, zgodnie z wybranym zawodem lub też w specjalistycznych szkołach zawodowych, podlegających wyłącznemu nadzorowi państwa. W system kształcenia dualnego w Niemczech zaangażowane są instytucje na poziomie federalnym (Federalne Ministerstwo Oświaty i Badań), kraje związkowe, izby przemysłowo-handlowe oraz rzemieślnicze, pracodawcy oraz ucznio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 rezultatami projektu zapoznano członków Powiatowej Rady Zatrudnienia w Częstochowie, która decyduje o kierunkach kształcenia i szkolenia zawodowego na terenie Miasta Częstochowy i Powiatu Częstochowskiego oraz pracowników Powiatowego Urzędu Pracy w Częstochowie, a także Wydziału Edukacji i Wydziału Promocji Zatrudnienia i Spraw Społecznych Miasta Częstochowy. Rezultaty projektu wpłynęły na sposób organizacji poradnictwa zawodowego w częstochowskich szkołach i jakość podejmowanych decyzji przez Powiatową Radę Zatrudnienia, dot. uruchamiania nowych kierunków kształcenia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Bezodstpw"/>
        <w:bidi w:val="0"/>
        <w:spacing w:lineRule="auto" w:line="360"/>
        <w:ind w:left="49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ind w:left="6060" w:hanging="0"/>
      <w:jc w:val="right"/>
      <w:rPr>
        <w:sz w:val="20"/>
        <w:szCs w:val="22"/>
      </w:rPr>
    </w:pPr>
    <w:r>
      <w:rPr>
        <w:sz w:val="20"/>
        <w:szCs w:val="22"/>
      </w:rPr>
      <w:t>Częstochowa, 2014-04-23</w:t>
    </w:r>
  </w:p>
  <w:p>
    <w:pPr>
      <w:pStyle w:val="Nagwek1"/>
      <w:spacing w:before="240" w:after="12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BDG.0003.2724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7:00Z</dcterms:created>
  <dc:creator>M</dc:creator>
  <dc:description/>
  <cp:keywords/>
  <dc:language>en-US</dc:language>
  <cp:lastModifiedBy>pwojcik</cp:lastModifiedBy>
  <cp:lastPrinted>2012-01-26T12:43:00Z</cp:lastPrinted>
  <dcterms:modified xsi:type="dcterms:W3CDTF">2014-04-25T11:17:00Z</dcterms:modified>
  <cp:revision>2</cp:revision>
  <dc:subject/>
  <dc:title>Or</dc:title>
</cp:coreProperties>
</file>