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1804.2013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5-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4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4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4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6 maja 2013r. uprzejmie informuję, że utwardzenie ul. Powstańców na przedmiotowym odcinku będzie możliwe po wprowadzeniu takiego zadania do budżetu miasta Częstochow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w ramach bieżącego utrzymania dróg nawierzchnia zostanie wyrównana po zabezpieczeniu dodatkowych środków finansowych na ten cel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3:00Z</dcterms:created>
  <dc:creator>M</dc:creator>
  <dc:description/>
  <cp:keywords/>
  <dc:language>en-US</dc:language>
  <cp:lastModifiedBy>pwojcik</cp:lastModifiedBy>
  <cp:lastPrinted>2013-05-20T07:22:00Z</cp:lastPrinted>
  <dcterms:modified xsi:type="dcterms:W3CDTF">2013-05-28T10:43:00Z</dcterms:modified>
  <cp:revision>2</cp:revision>
  <dc:subject/>
  <dc:title>Or</dc:title>
</cp:coreProperties>
</file>