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2082.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9-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szCs w:val="24"/>
        </w:rPr>
        <w:t>Ewelina Balt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85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sz w:val="22"/>
          <w:szCs w:val="24"/>
        </w:rPr>
        <w:tab/>
      </w:r>
      <w:r>
        <w:rPr>
          <w:rFonts w:cs="Verdana" w:ascii="Verdana" w:hAnsi="Verdana"/>
          <w:sz w:val="22"/>
          <w:szCs w:val="22"/>
        </w:rPr>
        <w:t>W odpowiedzi na interpelację Pani Radnej w sprawie remontów, modernizacji, budów oraz napraw ulic w dzielnicy Gnaszyn - Kawodrza informuję, że w latach 2011-2013 wykonano przebudowę</w:t>
        <w:br/>
        <w:t>ul. Głównej na odcinku od ul. Przestrzennej do ul. Tatrzańskiej oraz budowę</w:t>
        <w:br/>
        <w:t>ul. Małej Warszawk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lice Arrasowa oraz ul. Łopianowa zostały utwardzone destruktem asfaltowym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części pozostałych ulic o nawierzchni z asfaltobetonu były prowadzone remonty cząstkowe, a na części ulic o nawierzchni nie utwardzonej remonty poprzez uzupełnienie materiałem kamiennym czy też równa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ZDiT zlecił aktualizację dokumentacji projektowo-kosztorysowej dla zadania pn. " Budowa ul. Lwowskiej na odcinku od ul. Dobrzyńskiej do ul. Tatrzańskiej i ul. Tatrzańskiej do ul. Głównej w Częstochowie" z terminem wykonania do 15.10.2013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 projekt pod nazwą  Rozbudowa DK46 - ulicy Głównej i ulicy Przejazdowej w Częstochowie oraz przebudowa DK43 od granicy miasta do</w:t>
        <w:br/>
        <w:t>ul. Pułaskiego ( ul. Św. Rocha, Okulickiego, Św. Krzysztofa, Św. Jadwigi wraz</w:t>
        <w:br/>
        <w:t>z budową obejścia ul. Św. Barbary do ul. Pułaskiego) znalazł się na liście rankingowej projektów proponowanych do realizacji z poziomu krajowego</w:t>
        <w:br/>
        <w:t>w ramach Kontraktu Terytorialnego na lata 2014-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powyższym w roku 2014 planowane jest zlecenie wykonania dokumentacji projektowo-kosztorysowej dla tego zadania, a w kolejnych latach jego realizacj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1:00Z</dcterms:created>
  <dc:creator>M</dc:creator>
  <dc:description/>
  <cp:keywords/>
  <dc:language>en-US</dc:language>
  <cp:lastModifiedBy>pwojcik</cp:lastModifiedBy>
  <cp:lastPrinted>2013-09-11T08:39:00Z</cp:lastPrinted>
  <dcterms:modified xsi:type="dcterms:W3CDTF">2013-09-17T08:21:00Z</dcterms:modified>
  <cp:revision>2</cp:revision>
  <dc:subject/>
  <dc:title>Or</dc:title>
</cp:coreProperties>
</file>