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G.0003.2138.2013</w:t>
        <w:tab/>
        <w:tab/>
        <w:tab/>
        <w:tab/>
        <w:tab/>
        <w:tab/>
        <w:t>Częstochowa, 2013-10-03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Dot. </w:t>
      </w:r>
      <w:r>
        <w:rPr>
          <w:rFonts w:cs="Verdana" w:ascii="Verdana" w:hAnsi="Verdana"/>
          <w:sz w:val="22"/>
        </w:rPr>
        <w:t xml:space="preserve"> interpelacji z dnia 27 września 2013 roku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Odpowiadając na Pana interpelację w sprawie zwrotu kaucji Pani uprzejmie wyjaśniam: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ynajem lokali komunalnych w 2003 roku odbywał się na podstawie ustawy  o ochronie praw lokatorów, mieszkaniowym zasobie gminy i o zmianie Kodeksu cywilnego z dnia 21 czerwca 2001 Dz. U. Nr 71 poz. 733 i uchwały Nr 691/LIV/01 Rady Miasta Częstochowy z dnia 29 listopada 2001 roku w sprawie zasad wynajmowania lokali wchodzących w skład mieszkaniowego zasobu gminy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Na wykazie osób zakwalifikowanych do wynajmu lokalu komunalnego w roku 2003 Społeczna Komisja Mieszkaniowa umieściła 250 osób, w związku z czym okres oczekiwania na sfinalizowanie wynajmu wydłużył się do trzech lat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 celu przyspieszenia załatwienia sprawy Pani przyjęła dobrowolnie lokal przeznaczony do remontu we własnym zakresie i na własny koszt. W związku z powyższym została zwolniona z płacenia kaucji zabezpieczającej pokrycie należności wynajmującego z tytułu najmu lokalu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Z uwagi na fakt, iż Pani nie wpłaciła kaucji brak jest podstaw prawnych do zwrotu kaucji po wykupie mieszkania na własność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9:00Z</dcterms:created>
  <dc:creator>kloczkowska_m</dc:creator>
  <dc:description/>
  <cp:keywords/>
  <dc:language>en-US</dc:language>
  <cp:lastModifiedBy>mgoszczynska</cp:lastModifiedBy>
  <cp:lastPrinted>2013-10-03T12:35:00Z</cp:lastPrinted>
  <dcterms:modified xsi:type="dcterms:W3CDTF">2013-10-07T09:11:00Z</dcterms:modified>
  <cp:revision>4</cp:revision>
  <dc:subject/>
  <dc:title>B</dc:title>
</cp:coreProperties>
</file>