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8.08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151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24.08.2009r. dotyczącą ulicy Powstańców uprzejmie informuję, że nawierzchnia ulicy została wyrównana w ramach bieżącego utrzymania dróg w miesiącu sierpniu bieżącego roku. Występujące jeszcze zaniżenia zostaną uzupełnione po pozyskaniu frezu z remontu nawierzchni al. Wojska Polski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6:00Z</dcterms:created>
  <dc:creator>M</dc:creator>
  <dc:description/>
  <dc:language>en-US</dc:language>
  <cp:lastModifiedBy>wojcik_p</cp:lastModifiedBy>
  <cp:lastPrinted>2009-08-31T08:10:00Z</cp:lastPrinted>
  <dcterms:modified xsi:type="dcterms:W3CDTF">2009-09-01T07:21:00Z</dcterms:modified>
  <cp:revision>3</cp:revision>
  <dc:subject/>
  <dc:title>Or</dc:title>
</cp:coreProperties>
</file>