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spacing w:lineRule="atLeast" w:line="100"/>
        <w:ind w:left="469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enryk Banaś</w:t>
      </w:r>
    </w:p>
    <w:p>
      <w:pPr>
        <w:pStyle w:val="Normal"/>
        <w:spacing w:lineRule="atLeast" w:line="10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 Zarządu</w:t>
      </w:r>
    </w:p>
    <w:p>
      <w:pPr>
        <w:pStyle w:val="Normal"/>
        <w:spacing w:lineRule="atLeast" w:line="100"/>
        <w:ind w:left="4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iębiorstwa Komunikacji Samochodowej Częstochowa</w:t>
      </w:r>
    </w:p>
    <w:p>
      <w:pPr>
        <w:pStyle w:val="Normal"/>
        <w:spacing w:lineRule="atLeast" w:line="100"/>
        <w:ind w:left="4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Częstochowie S.A. </w:t>
      </w:r>
    </w:p>
    <w:p>
      <w:pPr>
        <w:pStyle w:val="Normal"/>
        <w:spacing w:lineRule="atLeast" w:line="100"/>
        <w:ind w:left="4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5040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 związku z interpelacją radnego Ryszarda Szczuki złożoną podczas sesji Rady Miasta 15 marca 2010 r., prosimy o rozważenie możliwości przedłużenia czasu otwarcia pomieszczeń dworcowych PKS przy ul. Wolnośc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Radny Ryszard Szczuka zwraca uwagę, że wcześniejsze zamykanie pomieszczeń naraża na niedogodności mieszkańców Częstochowy oczekujących na wieczorne i nocne połączenia autobusow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rosimy o informację w tej sprawie apelując, by w miarę możliwości spełnić oczekiwania mieszkańców sygnalizowane w interpelacji.</w:t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ind w:left="4110" w:hanging="0"/>
        <w:rPr>
          <w:rFonts w:ascii="Verdana" w:hAnsi="Verdana" w:eastAsia="Lucida Sans Unicode" w:cs="Verdana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ind w:left="4725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Z poważanie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45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0-03-1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M.0057-1-1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6-01-05T10:29:00Z</cp:lastPrinted>
  <dcterms:modified xsi:type="dcterms:W3CDTF">2010-04-01T09:05:00Z</dcterms:modified>
  <cp:revision>2</cp:revision>
  <dc:subject/>
  <dc:title>Or</dc:title>
</cp:coreProperties>
</file>