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Częstochowa 2009-06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ISŁAW GMITRU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adn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zęstochowy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M-78/10/09                                                            </w:t>
      </w:r>
      <w:r>
        <w:rPr>
          <w:sz w:val="36"/>
          <w:szCs w:val="36"/>
        </w:rPr>
        <w:t xml:space="preserve">Pan Tadeusz Wron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zydent Miasta Częstoch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J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sprawie: </w:t>
      </w:r>
      <w:r>
        <w:rPr>
          <w:sz w:val="28"/>
          <w:szCs w:val="28"/>
          <w:u w:val="single"/>
        </w:rPr>
        <w:t>spożywanie piwa na ulicy Lechonia w Częstochow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formuję, że mieszkańcy ul. Lechonia w dz. Wrzosowiak w Częstochowie zgłosili do mnie skargę dotyczącą spożywania piwa w pobliżu sklepu znajdującego się na ulicy Lechonia nr 34 w Częstocho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uje się jednocześnie, że nie zauważa się interwencji Straży Miejskiej wobec osób naruszających obowiązujący porządek praw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oby spożywające piwo w miejscu wyżej określonym, powodują zakłócanie porządku, zanieczyszczają to miejsce oraz poprzez swoje zachowanie - stanowią negatywny wzór dla dzieci i młodzie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ą która mogłaby udzielić szczegółowych, dodatkowych  informacji jest mieszkaniec ulicy Lechonia - Pan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bec takiej sytuacji – działając na podstawie przepisów § 21 i § 22 Statutu Miasta Częstochowy – składam następującą interpelacj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kie działania zostaną podjęte w celu wyeliminowania spożywania piwa 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bliżu  sklepu przy ulicy Lechonia nr 34 oraz zakłócania porząd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znego w tymże miejsc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ANISŁAW GMIT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3:00Z</dcterms:created>
  <dc:creator>zszik</dc:creator>
  <dc:description/>
  <cp:keywords/>
  <dc:language>en-US</dc:language>
  <cp:lastModifiedBy>mgoszczynska</cp:lastModifiedBy>
  <cp:lastPrinted>2009-06-17T09:41:00Z</cp:lastPrinted>
  <dcterms:modified xsi:type="dcterms:W3CDTF">2017-12-08T11:33:00Z</dcterms:modified>
  <cp:revision>2</cp:revision>
  <dc:subject/>
  <dc:title>Częstochowa 2008-04-30</dc:title>
</cp:coreProperties>
</file>