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NISŁAW GMITRUK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ot. interpelacji z dnia 16 czerwca 2009r. w sprawie spożywania piwa w pobliżu sklepu przy ul. Lechonia 34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855"/>
        <w:jc w:val="both"/>
        <w:rPr/>
      </w:pPr>
      <w:r>
        <w:rPr>
          <w:rFonts w:cs="Verdana" w:ascii="Verdana" w:hAnsi="Verdana"/>
          <w:sz w:val="22"/>
        </w:rPr>
        <w:t>W odpowiedzi na Pana interpelację z dnia 16.06.2009r. dot. występowania zakłóceń porządku publicznego zawiązanych ze spożywaniem piwa w pobliżu sklepu przy ul. Lechonia 34 uprzejmie wyjaśniam, że w Wydziale Rozwoju Gospodarczego prowadzone jest postępowanie wyjaśniające na okoliczność ustalenia, czy istnieją przesłanki do cofnięcia zezwolenia na sprzedaż napojów alkoholowych w ww. placówce. W dniu 19.06.2009r. przeprowadzono rozmowę telefoniczną z osobą wskazaną przez Pana w interpelacji, w celu uzyskania dodatkowych informacji o występujących uciążliwościach wynikających ze sprzedaży piwa w ww. sklepie. Zwrócono się również do Straży Miejskiej i Policji z prośbą o przeprowadzenie kontroli w powyższym rejonie oraz o udzielenie informacji, czy były podejmowane interwencje, które w myśl art. 18 ust. 10 ustawy o wychowaniu w trzeźwości i przeciwdziałaniu alkoholizmowi (</w:t>
      </w:r>
      <w:r>
        <w:rPr>
          <w:rFonts w:cs="Verdana" w:ascii="Verdana" w:hAnsi="Verdana"/>
          <w:sz w:val="22"/>
          <w:szCs w:val="22"/>
          <w:lang w:eastAsia="zxx" w:bidi="zxx"/>
        </w:rPr>
        <w:t>jedn. tekst z 2007r. Dz. U. Nr 70 poz. 473 ze zmianami</w:t>
      </w:r>
      <w:r>
        <w:rPr>
          <w:rFonts w:cs="Verdana" w:ascii="Verdana" w:hAnsi="Verdana"/>
          <w:sz w:val="22"/>
        </w:rPr>
        <w:t xml:space="preserve">) </w:t>
      </w:r>
      <w:r>
        <w:rPr>
          <w:rFonts w:cs="Verdana" w:ascii="Verdana" w:hAnsi="Verdana"/>
          <w:sz w:val="22"/>
          <w:szCs w:val="22"/>
        </w:rPr>
        <w:t xml:space="preserve">stanowiłyby podstawę do cofnięcia zezwolenia. </w:t>
      </w:r>
    </w:p>
    <w:p>
      <w:pPr>
        <w:pStyle w:val="Normal"/>
        <w:ind w:firstLine="85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jaśniam, że zgodnie z cyt. wyżej przepisem prawa zezwolenie na sprzedaż napojów alkoholowych cofa się w przypadku:</w:t>
      </w:r>
    </w:p>
    <w:p>
      <w:pPr>
        <w:pStyle w:val="Normal"/>
        <w:numPr>
          <w:ilvl w:val="0"/>
          <w:numId w:val="1"/>
        </w:numPr>
        <w:ind w:left="357" w:right="-6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przestrzegania określonych w ustawie zasad sprzedaży napojów alkoholowych, a w szczególności: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rzedaży i podawania napojów alkoholowych osobom nieletnim, nietrzeźwym, na kredyt lub pod zastaw,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rzedaży i podawania napojów alkoholowych z naruszeniem zakazów określonych w art. 14 ust. 3 i 4,</w:t>
      </w:r>
    </w:p>
    <w:p>
      <w:pPr>
        <w:pStyle w:val="Normal"/>
        <w:numPr>
          <w:ilvl w:val="0"/>
          <w:numId w:val="1"/>
        </w:numPr>
        <w:ind w:left="357" w:right="-6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przestrzegania określonych w ustawie warunków sprzedaży napojów alkoholowych,</w:t>
      </w:r>
    </w:p>
    <w:p>
      <w:pPr>
        <w:pStyle w:val="Normal"/>
        <w:numPr>
          <w:ilvl w:val="0"/>
          <w:numId w:val="1"/>
        </w:numPr>
        <w:ind w:left="357" w:right="-6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wtarzającego się co najmniej dwukrotnie w okresie 6 miesięcy, w miejscu sprzedaży lub najbliższej okolicy, zakłócania porządku publicznego w związku ze sprzedażą napojów alkoholowych przez dany punkt sprzedaży, gdy prowadzący ten punkt nie powiadamia organów powołanych do ochrony porządku publicznego,</w:t>
      </w:r>
    </w:p>
    <w:p>
      <w:pPr>
        <w:pStyle w:val="Normal"/>
        <w:ind w:right="-3" w:firstLine="37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(zgodnie z art. 2¹ pkt 1 ustawy o wychowaniu w trzeźwości... przez najbliższą </w:t>
      </w:r>
    </w:p>
    <w:p>
      <w:pPr>
        <w:pStyle w:val="Normal"/>
        <w:ind w:right="-3" w:firstLine="39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kolicę punktów sprzedaży napojów alkoholowych rozumie się obszar </w:t>
      </w:r>
    </w:p>
    <w:p>
      <w:pPr>
        <w:pStyle w:val="Normal"/>
        <w:ind w:right="-3" w:firstLine="40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rzony od granicy obiektu, zamknięty trwałą przeszkodą o charakterze</w:t>
      </w:r>
    </w:p>
    <w:p>
      <w:pPr>
        <w:pStyle w:val="Normal"/>
        <w:ind w:right="-3" w:firstLine="39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aktycznym, taką jak krawędź jezdni, zabudowa, która ze względu na swój</w:t>
      </w:r>
    </w:p>
    <w:p>
      <w:pPr>
        <w:pStyle w:val="Normal"/>
        <w:ind w:right="-3" w:firstLine="360"/>
        <w:jc w:val="both"/>
        <w:rPr/>
      </w:pPr>
      <w:r>
        <w:rPr>
          <w:rFonts w:cs="Verdana" w:ascii="Verdana" w:hAnsi="Verdana"/>
          <w:sz w:val="22"/>
        </w:rPr>
        <w:t>charakter uniemożliwia dostęp oraz kontakt wzrokowy i głosowy, mur bez</w:t>
      </w:r>
    </w:p>
    <w:p>
      <w:pPr>
        <w:pStyle w:val="Normal"/>
        <w:ind w:right="-3" w:firstLine="37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ejść oraz ciek wodny bez bliskich przepraw),</w:t>
      </w:r>
    </w:p>
    <w:p>
      <w:pPr>
        <w:pStyle w:val="Normal"/>
        <w:numPr>
          <w:ilvl w:val="0"/>
          <w:numId w:val="1"/>
        </w:numPr>
        <w:ind w:left="360" w:right="-3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prowadzenia do sprzedaży napojów alkoholowych pochodzących z nielegalnych źródeł,</w:t>
      </w:r>
    </w:p>
    <w:p>
      <w:pPr>
        <w:pStyle w:val="Normal"/>
        <w:numPr>
          <w:ilvl w:val="0"/>
          <w:numId w:val="1"/>
        </w:numPr>
        <w:ind w:left="360" w:right="-6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edstawienia fałszywych danych w oświadczeniu, o którym mowa w art. 11¹ ust. 4,</w:t>
      </w:r>
    </w:p>
    <w:p>
      <w:pPr>
        <w:pStyle w:val="Normal"/>
        <w:numPr>
          <w:ilvl w:val="0"/>
          <w:numId w:val="1"/>
        </w:numPr>
        <w:ind w:left="360" w:right="-6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pełnienia przestępstwa w celu osiągnięcia korzyści majątkowej przez osobę odpowiedzialną za działalność przedsiębiorcy posiadającego zezwolenie,</w:t>
      </w:r>
    </w:p>
    <w:p>
      <w:pPr>
        <w:pStyle w:val="TextBody"/>
        <w:numPr>
          <w:ilvl w:val="0"/>
          <w:numId w:val="1"/>
        </w:numPr>
        <w:ind w:left="360" w:right="-6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zeczenia, wobec przedsiębiorcy będącego osoba fizyczną albo wobec osoby odpowiedzialnej za działalność przedsiębiorcy posiadającego zezwolenie, zakazu prowadzenia działalności gospodarczej objętej zezwoleniem.</w:t>
      </w:r>
    </w:p>
    <w:p>
      <w:pPr>
        <w:pStyle w:val="TextBody"/>
        <w:spacing w:before="0" w:after="0"/>
        <w:ind w:firstLine="8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dmieniam, że cofnięcie zezwolenia musi być poprzedzone właściwym postępowaniem administracyjnym, polegającym między innymi na przeprowadzeniu rozprawy administracyjnej z udziałem stron i świadków.</w:t>
      </w:r>
    </w:p>
    <w:p>
      <w:pPr>
        <w:pStyle w:val="Normal"/>
        <w:ind w:firstLine="855"/>
        <w:jc w:val="both"/>
        <w:rPr/>
      </w:pPr>
      <w:r>
        <w:rPr>
          <w:rFonts w:cs="Verdana" w:ascii="Verdana" w:hAnsi="Verdana"/>
          <w:sz w:val="22"/>
        </w:rPr>
        <w:t>W</w:t>
      </w:r>
      <w:r>
        <w:rPr>
          <w:rFonts w:cs="Arial" w:ascii="Arial" w:hAnsi="Arial"/>
          <w:sz w:val="20"/>
          <w:lang w:eastAsia="zxx" w:bidi="zxx"/>
        </w:rPr>
        <w:t xml:space="preserve"> 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okresie od dnia 11.06.2009r. do dnia 23.06.2009r. w rejon sklepu przy ul. Lechonia 34 były kierowane patrole Straży Miejskiej, w celu sprawdzenia przestrzegania przez jego właściciela postanowień cyt. wyżej ustawy. </w:t>
      </w:r>
      <w:r>
        <w:rPr>
          <w:rFonts w:eastAsia="Arial" w:cs="Arial" w:ascii="Verdana" w:hAnsi="Verdana"/>
          <w:sz w:val="22"/>
          <w:szCs w:val="22"/>
          <w:lang w:eastAsia="zxx" w:bidi="zxx"/>
        </w:rPr>
        <w:t>W wyniku dziewięciu kontroli przeprowadzonych we wskazanym wyżej okresie, w różnych porach dnia, nie stwierdzono przypadków, które mogłyby skutkować cofnięciem zezwolenia na sprzedaż napojów alkoholowych. Wydział Rozwoju Gospodarczego pismem nr RG.0057-4/09 z dnia 30.06.2009r. zwrócił się do Straży Miejskiej o objęcie rejonu przedmiotowej placówki stałą kontrolą.</w:t>
      </w:r>
    </w:p>
    <w:p>
      <w:pPr>
        <w:pStyle w:val="TextBody"/>
        <w:spacing w:before="0" w:after="0"/>
        <w:ind w:right="-45" w:firstLine="81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 zakończenie pragnę Pana zapewnić, że w przypadku potwierdzenia przez Straż Miejską lub Policję naruszeń przepisów ustawy o wychowaniu w trzeźwości i przeciwdziałaniu alkoholizmowi w sklepie przy ul. Lechonia 34, zostanie natychmiast wszczęte postępowanie o cofnięcie zezwolenia na sprzedaż napojów alkoholowych w tej placówce.</w:t>
      </w:r>
    </w:p>
    <w:p>
      <w:pPr>
        <w:pStyle w:val="Normal"/>
        <w:ind w:right="-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3" w:firstLine="59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poważaniem</w:t>
      </w:r>
    </w:p>
    <w:p>
      <w:pPr>
        <w:pStyle w:val="Normal"/>
        <w:ind w:right="-3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right="-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right="-3" w:hanging="0"/>
        <w:jc w:val="right"/>
        <w:rPr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rzymują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. Biuro Rady Miast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Wydział Organizacyjny</w:t>
      </w:r>
    </w:p>
    <w:p>
      <w:pPr>
        <w:pStyle w:val="Normal"/>
        <w:ind w:right="-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a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4490" cy="880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ind w:firstLine="6315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09-06-30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RG.0057-4/09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basedOn w:val="WWDomylnaczcionkaakapitu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-3" w:firstLine="708"/>
      <w:jc w:val="both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0:50:00Z</dcterms:created>
  <dc:creator>M</dc:creator>
  <dc:description/>
  <dc:language>en-US</dc:language>
  <cp:lastModifiedBy>wojcik_p</cp:lastModifiedBy>
  <cp:lastPrinted>2009-06-30T08:05:00Z</cp:lastPrinted>
  <dcterms:modified xsi:type="dcterms:W3CDTF">2009-07-01T10:47:00Z</dcterms:modified>
  <cp:revision>2</cp:revision>
  <dc:subject/>
  <dc:title>Or</dc:title>
</cp:coreProperties>
</file>